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5"/>
        <w:jc w:val="center"/>
        <w:rPr>
          <w:rFonts w:ascii="Edwardian Script ITC;Arabic Typesetting" w:hAnsi="Edwardian Script ITC;Arabic Typesetting" w:cs="Edwardian Script ITC;Arabic Typesetting"/>
          <w:b/>
          <w:b/>
          <w:sz w:val="56"/>
        </w:rPr>
      </w:pPr>
      <w:r>
        <w:rPr>
          <w:rFonts w:cs="Georgia" w:ascii="Georgia" w:hAnsi="Georgia"/>
          <w:b/>
          <w:sz w:val="56"/>
        </w:rPr>
        <w:t xml:space="preserve">Самоанализ </w:t>
      </w:r>
    </w:p>
    <w:p>
      <w:pPr>
        <w:pStyle w:val="Normal"/>
        <w:autoSpaceDE w:val="false"/>
        <w:spacing w:lineRule="auto" w:line="360"/>
        <w:ind w:firstLine="645"/>
        <w:jc w:val="center"/>
        <w:rPr/>
      </w:pPr>
      <w:r>
        <w:rPr>
          <w:rFonts w:cs="Georgia" w:ascii="Georgia" w:hAnsi="Georgia"/>
          <w:b/>
          <w:sz w:val="56"/>
        </w:rPr>
        <w:t>МКОУ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«</w:t>
      </w:r>
      <w:r>
        <w:rPr>
          <w:rFonts w:cs="Georgia" w:ascii="Georgia" w:hAnsi="Georgia"/>
          <w:b/>
          <w:sz w:val="56"/>
        </w:rPr>
        <w:t xml:space="preserve">Трисанчинская 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средняя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общеобразовательная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</w:p>
    <w:p>
      <w:pPr>
        <w:pStyle w:val="Normal"/>
        <w:autoSpaceDE w:val="false"/>
        <w:spacing w:lineRule="auto" w:line="360"/>
        <w:ind w:firstLine="645"/>
        <w:jc w:val="center"/>
        <w:rPr/>
      </w:pPr>
      <w:r>
        <w:rPr>
          <w:rFonts w:cs="Georgia" w:ascii="Georgia" w:hAnsi="Georgia"/>
          <w:b/>
          <w:sz w:val="56"/>
        </w:rPr>
        <w:t>школа им.Умалатова Р.М.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» </w:t>
      </w:r>
    </w:p>
    <w:p>
      <w:pPr>
        <w:pStyle w:val="Normal"/>
        <w:autoSpaceDE w:val="false"/>
        <w:spacing w:lineRule="auto" w:line="360"/>
        <w:rPr>
          <w:rFonts w:ascii="Edwardian Script ITC;Arabic Typesetting" w:hAnsi="Edwardian Script ITC;Arabic Typesetting" w:cs="Edwardian Script ITC;Arabic Typesetting"/>
          <w:b/>
          <w:b/>
          <w:sz w:val="72"/>
        </w:rPr>
      </w:pPr>
      <w:r>
        <w:rPr>
          <w:rFonts w:eastAsia="Edwardian Script ITC;Arabic Typesetting" w:cs="Edwardian Script ITC;Arabic Typesetting" w:ascii="Edwardian Script ITC;Arabic Typesetting" w:hAnsi="Edwardian Script ITC;Arabic Typesetting"/>
          <w:b/>
          <w:sz w:val="56"/>
        </w:rPr>
        <w:t xml:space="preserve">       </w:t>
      </w:r>
      <w:r>
        <w:rPr>
          <w:rFonts w:cs="Georgia" w:ascii="Georgia" w:hAnsi="Georgia"/>
          <w:b/>
          <w:sz w:val="56"/>
        </w:rPr>
        <w:t>за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201</w:t>
      </w:r>
      <w:r>
        <w:rPr>
          <w:b/>
          <w:sz w:val="36"/>
        </w:rPr>
        <w:t>8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>/201</w:t>
      </w:r>
      <w:r>
        <w:rPr>
          <w:b/>
          <w:sz w:val="36"/>
        </w:rPr>
        <w:t>9</w:t>
      </w:r>
      <w:r>
        <w:rPr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учебный</w:t>
      </w:r>
      <w:r>
        <w:rPr>
          <w:rFonts w:cs="Edwardian Script ITC;Arabic Typesetting" w:ascii="Edwardian Script ITC;Arabic Typesetting" w:hAnsi="Edwardian Script ITC;Arabic Typesetting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год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риоритетные направления работы</w:t>
      </w:r>
    </w:p>
    <w:p>
      <w:pPr>
        <w:pStyle w:val="Normal"/>
        <w:spacing w:lineRule="auto" w:line="276"/>
        <w:ind w:left="100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ТСОШ в 2017-2018 учебном году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школы в 2017/2018 учебном году строилась в рамках 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цель которой реализация всех возможностей школы для формирования успешной личности, способной к постоянному самоопределению и самосовершенствованию, с ценностными ориентирами на самостоятельность, инициативность и ответственность, способной самореализоваться в жизни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, поставленные перед коллективом МКОУ ТСОШ в 2018-2019 учебном году: 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ение работы по реализации программы развития «Адаптивная школа духовно-нравственного воспитания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профессионального уровня педагогов, их мотивации к инновационному поиску, стремление к самосовершенствованию. Создание условий для социальной поддержки педагогов, стимулирование их труд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над реализацией требований, предъявляемых к организации учебно-воспитательного процесса в рамках  ФГО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ершенствование информационной системы образова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возможности общественного участия в управлении образова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го процесса: создание ситуаций успеха 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бота над содержанием образования в связи с реализацией программы развития и введением стандартов на ступени начального и общего образования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уровня подготовки к ЕГЭ. Организация и коррекция работы по подготовке к итоговой аттестации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1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Характеристика состава обучающихся МКОУ ТСОШ </w:t>
      </w:r>
    </w:p>
    <w:p>
      <w:pPr>
        <w:pStyle w:val="Normal"/>
        <w:spacing w:lineRule="auto" w:line="276"/>
        <w:ind w:left="1155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1155" w:hanging="0"/>
        <w:jc w:val="center"/>
        <w:rPr/>
      </w:pPr>
      <w:r>
        <w:rPr/>
        <w:t>Количество  классов – комплектов</w:t>
      </w:r>
    </w:p>
    <w:tbl>
      <w:tblPr>
        <w:tblW w:w="94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42"/>
        <w:gridCol w:w="1380"/>
        <w:gridCol w:w="1342"/>
        <w:gridCol w:w="1380"/>
        <w:gridCol w:w="1342"/>
        <w:gridCol w:w="1380"/>
      </w:tblGrid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 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276"/>
        <w:ind w:left="1155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иведенной выше таблицы видно, что средний показатель наполняемости классов понижается каждый год. Средняя наполняемость классов – 11,4 чел., что ниже требования СанПин.  Такое количество обучающихся свидетельствует о том, что школа имеет средний ресурс доверия у жителей села, предоставляет  средний спектр образовательных услуг, внеурочной деятельности; ведет политику информационной открытости; в полном объеме выполняются государственные  образовательные стандар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созданы условия, обеспечивающие выбор форм получения образования учащимися: традиционная (очная) и обучение на дому по индивидуальным учебным планам (при наличии медицинских показаний), также школа в состоянии обучать на дому с применением дистанционных технологий. Адаптивная система обучения способствует обеспечению благоприятных условий для умственного, нравственного и физического развития каждого учащего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муниципальном общеобразовательном учреждении «Зильбачинская средняя общеобразовательная школа » в  2016/2017 учебном году обучалось 124 учащихся в 11 классах. 1-6 классы обучались по требованиям ФГО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ведется работа по сохранению континген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служба своевременно оказывает консультативную помощь семьям учащихся. Работа в данном направлении  позволяет предоставить обучающимся максимальное количество возможностей для реализации их личного потенциала, что также способствует сохранению контингента школ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6/2017 учебном году школу окончили или были переведены в следующий класс 123 учащихся.Один ученик оставлен на второй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ение школьной документац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контроль за ведением школьной документации осуществлялс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го журнал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бочих программ по предмета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невниками учащихс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традей для лабораторных, практических работ по химии, физик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чными делами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журналы оформлены в соответствии с требованиями. Названия предметов записаны в соответствии с учебным планом, запись изученных на уроке тем ведется по календарно-тематическому планирова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чие программы по предметам составлены на основе «Положения о рабочей программе педагога» в соответствии с «Методическими рекомендациями по составлению программ по предмету в составе основной образовательной программы и рабочих программ общеобразовательных организаций» Гапизов А.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дневников учащихся показала, что у большинства дневники ведутся аккуратно,  своевременно выставляются оценки учителями-предметник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тради для лабораторных и практических работ по физике и химии ведутся в соответствии с орфографическими требованиями. Работы соответствуют записям в журнале и календарно-тематическому планир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е дела учащихся содержат заявления родителей о приеме детей в школу, заверенные директором копии свидетельства о рождении, справки с места жительства, общие сведения об успеваемости учащегося. Оформляются своевременно и прави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работа школы ведется в соответствии с требованиями, заложенными в образовательной программе. Реализуется в соответствии с образовательными программами Министерства образования и науки Российской Федерации, типовым положением об общеобразовательном учреждении и Уставом школ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ассчитана на 4 года.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 обеспечивает развитие обучающихся, вооружает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ая школа закладывает основы функциональной грамотности обучающихся, вооружает их основными умениями и навыками общения и учебного труда, создавая тем самым базу для последующего освоения образовательных программ н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т.е. в основной школе. Для реализации образовательной программы используется УМК «Школа России». С 2016-2017 учебном году школа реализовывала ФГОС (1 -4 классы). Образовательной программой предусмотрено изучение иностранного языка со 2 класса, широкий спектр внеурочной деятельности. На заседании школьного методического объединения учителей начальных классов были проанализированы итоги работы по программе "Школа России"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4-е классы приняли участие в Национальном исследовании качества образования по математике на ступени начальной школы. Учащиеся прошли тестирование по материалам, подготовленным МО. Используемые в тестировании задания были направлены на выявление у участников исследования широкого спектра предметных и метапредметных умений, а также сформированности универсальных учебных действий, обеспечивающих возможность успешного продолжения обучения, а именно: сформированности понятийного аппарата по проверяемым разделам содержания; знания основных правил, формул, законов и умение их применять; владения навыками смыслового чтения, понимания и адекватной оценки информации, представленной в различных знаковых системах (текст, таблица, различные виды диаграмм, чертежи и т.п.); умения применять изученные понятия, результаты, методы для решения задач практического характера; владения навыками решения широкого спектра учебных задач, в т.ч. с использованием ИКТ; способности использовать приемы анализа/синтеза, проводить классификации объектов по выделенным признакам, устанавливать причинно-следственные и другие связи, выстраивать логическую цепь рассуждений и распознавать логически некорректные рассуждения и д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агностических работ по программам начального образования соответствовало Федеральному государственному образовательному стандарту начального общего образования. Результаты исследования показали, что, в основном, все участники тестирования справились с предложенными заданиями, что свидетельствует об освоении ими требований ФГОС 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уется на основе преемственности с образовательной программой I ступени обучения. Нормативный срок обучения 5 лет. Обучение на II ступени обеспечивает освоение обучающимися общеобразовательных программ основного общего образования, условиями становления и формирования личности обучающихся, их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профессионального и среднего профессиональ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ий показатель качества знаний на данной ступени 44,2%, в прошлом учебном году – 40,5%. Наблюдается повышение качества знаний в 6 и 9 классах (классные руководители Кусаева К.М. , Зугумова Ш.М. и Кусаева Х.Г.)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на ступени основного общего образования ведется апробация введения ФГОС, для этого созданы необходимые условия. Имеется  нормативно-правовая база, созданы оптимальные кадровые и материально-технические условия, учебно-воспитательный процесс построен в соответствии с основной образовательной программой школы, организована внеурочная деятельность. ФГОС реализовывался в 5-м классе, 6 классе. Учителя, работающие в данных классах, прошли курсы повышения квалификации. Рабочие программы разработаны в соответствии с требованиями ФГОС. Все учителя предметники давали открытые уроки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имеется инновационное оборудование: интерактивная доска, проекторы, и т.д.</w:t>
        <w:tab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их работ свидетельствуют о том, что практически все учащиеся овладели необходимым уровнем знаний по предмета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ЕЕ ОБЩЕЕ ОБРАЗОВА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бразовательная программа строится с учетом заказа на образовательные услуги. Реализуется в течение 2-х лет, обеспечивает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Предусматривает преподавание элективных курсов. Основной задачей обучающихся, реализующих эту программу, является профессиональная ориентация и подготовка к дальнейшему обучению в учреждениях высшего и средне специаль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качество знаний по 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последние три года можно представить в следующей таблиц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9"/>
        <w:gridCol w:w="1919"/>
        <w:gridCol w:w="1906"/>
        <w:gridCol w:w="1903"/>
      </w:tblGrid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бный год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чество знаний (%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школе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ая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/201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  <w:sz w:val="28"/>
                <w:szCs w:val="28"/>
                <w:shd w:fill="FFFFFF" w:val="clear"/>
              </w:rPr>
              <w:t>52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  <w:sz w:val="28"/>
                <w:szCs w:val="28"/>
                <w:shd w:fill="FFFFFF" w:val="clear"/>
              </w:rPr>
              <w:t>40,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  <w:sz w:val="28"/>
                <w:szCs w:val="28"/>
                <w:shd w:fill="FFFFFF" w:val="clear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/20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54,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3,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3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/201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,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4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5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48,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5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о знаний в среднем звене стабильно, на старшей ступени обучения наблюдается небольшой спад данного показателя. В целом, качество знаний по школе снизилось по сравнению с прошлым учебным годом. Педколлектив проанализировал показатели за прошлый уч.год и совместными усилиями составлена дорожная карта направленная на улучшения качества образования вшкол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зультаты государственной итоговой аттестации выпускников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2017/2018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в работе школы в 2017/2018 учебном году была организация и коррекция работы по подготовке к итоговой аттестации. В связи с этим были спланированы следующие мероприят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и родителей (законных представителей) с нормативными документами, регламентирующими проведение государственной итоговой аттестации в 2018 г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занятий, консультаций для различных групп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теме «Состояние преподавания учебных предметов, выбранных учащимися для сдачи ЕГЭ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щихся и родителей в течение учебного год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и тренировочных работ в системе СтатГрад по графику Министерства образования Республики Дагестан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ткрытым банком заданий ЕГЭ в сети интернет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ренировочном тестировании по русскому языку, математике, обществознанию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нформационного материала на стенде в школе и на сайт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имней экзаменационной сессии, анализ итогов на заседаниях ШМО, совещании при директор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государственной итоговой аттестации руководствовались документами муниципального, регионального, федерального уровней. Своевременно проводилось ознакомление родителей, учащихся и педагогов с документаци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и их родителям были выданы памятки с адресами сайтов сети интернет, на которых можно ознакомиться с документами, контрольно-измерительными материалами прошлых лет, пройти он-лайн  тестирование, поработать с открытым банком заданий ЕГЭ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консультации, групповые занятия для выпускников, элективные курсы. Анализировались результаты тренировочных и диагностических работ в системе СтатГрад, из открытого банка заданий ЕГЭ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результатов государственной итоговой аттестации за курс основной школ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7/2018 учебного года в 9-х классах обучалось 17 учащихся. Все допущены к итоговой аттестации, успешно сдали экзамен и получили документ об образовании. В этом учебном году в соответствии с Положением о государственной итоговой аттестации выпускников основной школы на обязательный уровень были вынесены предметы русский язык и математика. Остальные предметы сдавались по желанию на добровольной осно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ттестации аттестат об основном общем образовании особого образца не получил ни один учени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ализ результатов итоговой аттестации за курс средней школ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На конец 2017/2018 учебного года в 11 классе обучалось 3 учеников, все допущены к итоговой аттестации. Сдавали два обязательных экзамена (русский язык и математику) и экзамены по выбо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115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ЕГЭ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ников:</w:t>
      </w:r>
    </w:p>
    <w:p>
      <w:pPr>
        <w:pStyle w:val="Normal"/>
        <w:spacing w:lineRule="auto" w:line="276"/>
        <w:ind w:left="115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0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5"/>
        <w:gridCol w:w="1725"/>
        <w:gridCol w:w="1995"/>
        <w:gridCol w:w="190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2016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201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2018 г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left="115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родителей по вопросам нарушений в подготовке и проведении государственной итоговой аттестации  не поступало. Апелляции  о несогласии с выставленными оценками были даны учащимися 2017 года выпуска за не согласие итогами ЕГЭ обществозна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государственной  аттестации аттестат с золотым тиснением и медаль «За особые успехи в учении» Министерства образования и науки Российской Федерации не получил никто. Учащимся Каримовой Марьям и Расуловой Замире  вручены похвальные листы «За особые успехи в изучении отдельных предметов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Анализ результатов  переводных экзаменов за 2017-2018 уч.год в 4-8 и 10 класс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конце 2017-2018 уч.года ученики 4-8 и 10 классов сдавали переводные экзамены за полный курс обучения в данном классе. Все экзамены в форме ГИА и ЕГЭ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ы переводных экзамен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"/>
        <w:gridCol w:w="898"/>
        <w:gridCol w:w="886"/>
        <w:gridCol w:w="1019"/>
        <w:gridCol w:w="886"/>
        <w:gridCol w:w="1019"/>
        <w:gridCol w:w="886"/>
        <w:gridCol w:w="1019"/>
        <w:gridCol w:w="886"/>
        <w:gridCol w:w="1255"/>
      </w:tblGrid>
      <w:tr>
        <w:trPr>
          <w:trHeight w:val="40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Колич-во уч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редмет по выбору              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щий % успеваемости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/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чество зн-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урс начальной школы ученики 4-го класса сдают экзамены по русскому языку и математике. 5-6 классах кроме русского языка и математики обязательным является и иностранный язык. (эта связано с тем, что 2022 году иностранный язык становится обязательным за курс средней школы). Ученики 8 и 10 классов сдают один предмет по выбору. В школе разработан локальный акт по правилам перевода учащихся 4-8 и 10 клас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видно из таблицы не все ученики 6-8 и 10 классов смогли выполнить задание по обязательным предметам и по выбранным предмета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год завершился организованно, подведены итоги освоения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влена задача по улучшению требований к ученикам старших классов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коллектив вел планомерную работу по подготовке учащихся к государственной итоговой аттестации. Своевременно происходило информирование учащихся, их родителей (законных представителей) с нормативными документами, обеспечивающими проведение ГИА в 2017 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ом школы была четко спланирована и грамотно проведена работа по психологической подготовке учащихся к сдаче экзамен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Рекомендаци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ти тиражирование лучших практик учителей по подготовке учащихся к итоговой аттест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 школьных методических объединений на заседаниях в августе тщательно проанализировать результаты ГИА, спланировать работу на 2017/2018 учебный год с учетом имеющихся пробле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ланировании работы школы  предусмотреть ежемесячные формы контроля уровня знаний и готовности к итоговой аттестации учащихся 9-11 класс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смотреть перечень элективных курсов, предусмотреть часы на электив по химии, биологии и обществознанию, т.к. большое количество учащихся 10 класса заявили о намерении сдавать данный предмет в 2017/2018 учебном году на итоговой аттестации, потому что химия, биология и обществознание являются профильным предметами для поступления в медицинские и другие ВУЗы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м руководителям и учителям-предметникам вести тесную работу с родителями учащихся, своевременно выявлять проблемы и искать пути их реш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методической работ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>: 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color w:val="222222"/>
          <w:sz w:val="28"/>
          <w:szCs w:val="28"/>
        </w:rPr>
        <w:t> 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2017-2018 уч. году 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высококвалифицированный педагогический коллектив, способный обеспечить высокий уровень обучения, создать условия для индивидуального развития ученик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дсовет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, выступле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 - класс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недели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методических объединений школы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функционирует 7 методических объединений : гуманитарного цикла, естественного цикла,  математического цикла, начальных классов, иностранных языков, эстетического цикла, классных руководителей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работы  подчинен общим методическим задачам школы в соответствии с методической темой «Развитие профессиональной компетентности уч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методическими объединениями были проведены заседания, на которых рассматривались следующие вопросы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МР за 2017-2018 учебный год, обсуждение плана работы  на 2018-2019 уч. год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учно- исследовательской деятельности учащихся, подведение итогов эт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кущей и промежуточной аттестаци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календарно- тематических планов, проверка выполнения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предметных олимпиад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ов школы в профессиональных конкурсах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педсоветы 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ГИА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матика заседаний ШМО отражала основные проблемные вопросы. В организации методической работы осуществлялся мониторинг качества преподавания, уровня усвоения обучающимися программного материала, повышения квалификации. Изучение нормативно-правовой базы по основным  вопросам учебной деятельности — неотъемлемая часть методической работы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вся деятельность школьных методических объединений способствовала росту педагогического мастерства учителя, повышению качества учебно-воспитательного процесса и внедрению новых стандарт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.</w:t>
      </w:r>
    </w:p>
    <w:tbl>
      <w:tblPr>
        <w:tblW w:w="949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7087"/>
        <w:gridCol w:w="1599"/>
      </w:tblGrid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ого коллекти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 на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педагогических ВУЗ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аспиранту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,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(воспитатель ГПД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дагог дополнительного образования, педагог - организато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ровень образования педагогического состава в разрезе по предмет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7"/>
        <w:gridCol w:w="800"/>
        <w:gridCol w:w="801"/>
        <w:gridCol w:w="968"/>
        <w:gridCol w:w="930"/>
        <w:gridCol w:w="1043"/>
        <w:gridCol w:w="925"/>
        <w:gridCol w:w="1298"/>
      </w:tblGrid>
      <w:tr>
        <w:trPr>
          <w:trHeight w:val="6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мет 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/образование</w:t>
            </w:r>
          </w:p>
        </w:tc>
      </w:tr>
      <w:tr>
        <w:trPr>
          <w:trHeight w:val="5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дме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(с/с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с/с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с/с)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с/с)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/с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(в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(в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(в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с/с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в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(в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(в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(в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(с/с)</w:t>
            </w:r>
          </w:p>
        </w:tc>
      </w:tr>
    </w:tbl>
    <w:p>
      <w:pPr>
        <w:pStyle w:val="Normal"/>
        <w:spacing w:lineRule="auto" w:line="276"/>
        <w:ind w:left="115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: Из приведенных выше данных видно, что в школе работает высококвалифицированный состав педагогов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школе созданы необходимые условия для обеспечения качества образования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созданные в школе, способствуют росту профессионального мастерства учителей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а на курсах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в ДИРО  проходила в целях совершенствования, обогащения профессиональных знаний, изучения достижений современной науки, актуального и новаторского опыта. В этом году курсы повышения квалификации прошли 19 учителей (51,3%) в рамках обучения по ФГОС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личные формы методической работы по повыш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фессионального мастерства сотрудников школы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7- 2018 уч. году на базе школы были проведены межшкольные методические семинары. Педагоги школы давали открытые уроки по математике, русскому языку и по другим предметам в рамках работы районных методических объединений, делились с коллегами опытом работы. </w:t>
      </w:r>
    </w:p>
    <w:p>
      <w:pPr>
        <w:pStyle w:val="Normal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ая работа в школе ведется по программе развития «Адаптивная школа духовно-нравственного воспитания», ее возглавляет зам директора по воспитательной работе Магомедова А.Х.  Работа по программе в этом учебном году была посвящена теме «Нравственное воспитание подрастающего поколения». В рамках работы были даны мероприятия различных форм и ориентированные на различные аудитор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ля заместителей директоров по ВР «Мой выбор после школ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учащихся и педагогов по теме «Я и мой край Дагестан»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над методической темой в 2018-2019учебном году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аботки по теме школы размещать в сети Интернет на сайте школ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конкурсах педагогического мастерства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4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совет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ыработка коллегиальных решений по проблемам организации и содержания образовательного процесса в школе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-2018 учебном году проведены следующие педагогические советы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нфликта к культуре психологического общ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компетенции и профессиональный портрет современного учите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инновационной работы учителей старших класс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бота педагогического коллектива со способными и одаренными учащимис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школы ведет работу с одаренными детьм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 школьный план работы с одаренными и способными учащимися на 2017-2018 уч. год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работы с одаренными учащимися являются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едметных недель и олимпиад, участие в конкурсах и спортивных мероприятиях различного уровня, участие научном обществе и в научно-практической конферен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и учащиеся школы ежегодно принимают активное участие в районном и муниципальном конкурс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в олимпиада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школа имеет победителей и призеров муниципального этапа Всероссийской</w:t>
        <w:tab/>
        <w:t xml:space="preserve"> предметной олимпиад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адуллаева Патимат — 9 класс, русский язы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кова Хибай — 9 класс, литерату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ева Зульмира — 11 класс родной язык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акова Марьям — 10класс иностранный язы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методическая работа способствовала росту педагогического мастерства учителя, повышению качества учеб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%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% педагогов повысили свою квалификацию за последние 3 года, однако остаются учителя, которые не имеют категории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по повышению информационного уровня педагогов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деланным выводам на следующий учебный год можно поставить следующие задачи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на 2018-2019 учебный год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одолжить работу по реализации программы развития «Адаптивная школа духовно-нравственного воспитания»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ить работу по повышению квалифика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дрять новые формы непрерывного повышения профессиональной компетентност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олжить работу над методической темой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вать и совершенствовать систему работы и поддержки одаренных учащихс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ести целенаправленную и планомерную работу по подготовке учащихся к олимпиадам с последующим анализом результат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ить методическое сопровождение работы с молодыми и вновь принятыми специалистам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одить обучение личного состава для работы на СМИ, работа в интернат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Edwardian Script ITC">
    <w:altName w:val="Arabic Typesetting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4:00Z</dcterms:created>
  <dc:creator>Customer</dc:creator>
  <dc:description/>
  <dc:language>en-US</dc:language>
  <cp:lastModifiedBy>McoM</cp:lastModifiedBy>
  <cp:lastPrinted>2015-07-15T10:30:00Z</cp:lastPrinted>
  <dcterms:modified xsi:type="dcterms:W3CDTF">2018-09-13T15:24:00Z</dcterms:modified>
  <cp:revision>2</cp:revision>
  <dc:subject/>
  <dc:title>Цели, задачи и приоритетные направления работы</dc:title>
</cp:coreProperties>
</file>