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72305" cy="615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по информатике в 9 классе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: 1 в неделю (34 ча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: 1 год (2022-2023 учебный год)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имерной рабочей программой по информатике для основной школы 7-9 классы. Авторы: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сова Л.Л., Босова А.Ю. </w:t>
      </w:r>
      <w:r>
        <w:rPr>
          <w:rFonts w:cs="Times New Roman" w:ascii="Times New Roman" w:hAnsi="Times New Roman"/>
          <w:b w:val="false"/>
          <w:sz w:val="28"/>
          <w:szCs w:val="28"/>
        </w:rPr>
        <w:t>– М.: БИНОМ. Лаборатория знаний, 201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: 1 в неделю (34 ча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проверочных работ –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– 2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Оборудование: на всех уроках информатики используется оборудование центра цифрового и гуманитарного профиля «Точка Рост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ладение умениями записи несложного алгоритма обработки данных на изучаемом языке программирования (Паскаль, школьный алгоритмический язык), отладки и выполнения полученной программы в используемой среде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формирование представлений о компьютере как универсальном устройстве обработки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формирование умений и навыков использования информационных и коммуникационных технологий для поиска, хранения, преобразования и передачи различных видов информации, навыков создания личного информационного простра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ладение информационным моделированием как ключевым методом приобретения знаний: сформированность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пособность cвязать учебное содержание с собственным жизненным опытом, понять значимость развития собственной информационной культуры в условиях развития информацио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готовность к ведению здорового образа жизни, в том числе, и за счёт освоения и соблюдения требований безопасной эксплуатации технических средств информационно-коммуникационных технологии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формирование умения соблюдать сетевой этикет, другие базовые нормы информационной этики и права при работе с компьютерными программами и 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формирование интереса к углублению знаний по информатике (предпрофильная подготовка и профессиональная ориентация) и выбору информатики как профильного предмета на уровне среднего общего образования, для будущей профессиональной деятельности в области информационных технологий и смежных областях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Личностные результаты имеют направленность на решение задач воспитания, развития и социализации обучающихся средствами предм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napToGrid w:val="true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жданско-патриотическое воспитание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napToGrid w:val="true"/>
        <w:ind w:left="0" w:firstLine="284"/>
        <w:jc w:val="both"/>
        <w:rPr/>
      </w:pPr>
      <w:r>
        <w:rPr>
          <w:sz w:val="24"/>
          <w:szCs w:val="24"/>
        </w:rPr>
        <w:t>представление о социальных нормах и правилах межличностных отношений в коллективе, в том числе в социальных сообществах; готовность к разнообразной совместной деятельности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napToGrid w:val="true"/>
        <w:ind w:left="0" w:firstLine="284"/>
        <w:jc w:val="both"/>
        <w:rPr/>
      </w:pPr>
      <w:r>
        <w:rPr>
          <w:sz w:val="24"/>
          <w:szCs w:val="24"/>
        </w:rPr>
        <w:t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владение достоверной информацией о передовых мировых и отечественных достижениях в области информатики и информационных технологий; заинтересованность в научных знаниях о цифровой трансформации современного об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napToGrid w:val="true"/>
        <w:ind w:left="0" w:firstLine="284"/>
        <w:jc w:val="both"/>
        <w:rPr/>
      </w:pPr>
      <w:r>
        <w:rPr>
          <w:b/>
          <w:i/>
          <w:sz w:val="24"/>
          <w:szCs w:val="24"/>
        </w:rPr>
        <w:t>Духовно–нравственное воспитание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napToGrid w:val="true"/>
        <w:ind w:left="0" w:firstLine="284"/>
        <w:jc w:val="both"/>
        <w:rPr/>
      </w:pPr>
      <w:r>
        <w:rPr>
          <w:sz w:val="24"/>
          <w:szCs w:val="24"/>
        </w:rPr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napToGrid w:val="true"/>
        <w:ind w:left="0" w:firstLine="284"/>
        <w:jc w:val="both"/>
        <w:rPr/>
      </w:pPr>
      <w:r>
        <w:rPr>
          <w:b/>
          <w:i/>
        </w:rPr>
        <w:t>Э</w:t>
      </w:r>
      <w:r>
        <w:rPr>
          <w:b/>
          <w:i/>
          <w:sz w:val="24"/>
          <w:szCs w:val="24"/>
        </w:rPr>
        <w:t>стетическое воспитание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napToGrid w:val="true"/>
        <w:ind w:left="0" w:firstLine="284"/>
        <w:jc w:val="both"/>
        <w:rPr/>
      </w:pPr>
      <w:r>
        <w:rPr>
          <w:sz w:val="24"/>
          <w:szCs w:val="24"/>
        </w:rPr>
        <w:t>Эстетическое отношение к миру, готовность к эстетическому обустройству собственного бы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napToGrid w:val="true"/>
        <w:ind w:left="0" w:firstLine="284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Физическое воспитание (формирование культуры здоровья и эмоционального благополучия)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napToGrid w:val="true"/>
        <w:ind w:left="0" w:firstLine="284"/>
        <w:jc w:val="both"/>
        <w:rPr/>
      </w:pPr>
      <w:r>
        <w:rPr>
          <w:sz w:val="24"/>
          <w:szCs w:val="24"/>
        </w:rPr>
        <w:t>осознание ценности жизни; ответственное отношение к своему здоровью;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 (ИКТ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napToGrid w:val="true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вое воспитание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napToGrid w:val="true"/>
        <w:ind w:left="0" w:firstLine="284"/>
        <w:jc w:val="both"/>
        <w:rPr/>
      </w:pPr>
      <w:r>
        <w:rPr>
          <w:sz w:val="24"/>
          <w:szCs w:val="24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–технического прогресса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napToGrid w:val="true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логическое воспитание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napToGrid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знание глобального характера экологических проблем и путей их решения, в том числе с учётом возможностей ИК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napToGrid w:val="true"/>
        <w:ind w:left="0" w:firstLine="284"/>
        <w:jc w:val="both"/>
        <w:rPr/>
      </w:pPr>
      <w:r>
        <w:rPr>
          <w:b/>
          <w:i/>
          <w:sz w:val="24"/>
          <w:szCs w:val="24"/>
        </w:rPr>
        <w:t>Познавательное</w:t>
      </w:r>
      <w:r>
        <w:rPr>
          <w:b/>
          <w:i/>
        </w:rPr>
        <w:t>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napToGrid w:val="true"/>
        <w:ind w:left="0" w:firstLine="284"/>
        <w:jc w:val="both"/>
        <w:rPr>
          <w:sz w:val="24"/>
          <w:szCs w:val="24"/>
        </w:rPr>
      </w:pPr>
      <w:r>
        <w:rPr/>
        <w:t>сформированность мировоззренческих</w:t>
      </w:r>
      <w:r>
        <w:rPr>
          <w:sz w:val="24"/>
          <w:szCs w:val="24"/>
        </w:rPr>
        <w:t xml:space="preserve">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 интерес к обучению и познанию; любознательность; готовность и способность к самообразованию, исследовательской деятельности, осознанному выбору направленности и уровня обучения в дальнейшем; 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</w:t>
      </w:r>
      <w:r>
        <w:rPr/>
        <w:t xml:space="preserve"> </w:t>
      </w:r>
      <w:r>
        <w:rPr>
          <w:sz w:val="24"/>
          <w:szCs w:val="24"/>
        </w:rPr>
        <w:t>в учёбе и познавательной деятельности, развивать мотивы и интересы своей познавательной деятельно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В результате изучения учебного предмета «Информатика» в 9 классе ученик научится: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оценивать адекватность модели моделируемому объекту и целям моделир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оценивать мощность множеств, полученных из двух или трех базовых множеств с помощью операций объединения, пересечения и дополне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определять количество элементов в множествах, полученных из двух базовых множеств с помощью операций объединения, пересечения и дополне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использовать терминологию, связанную с графами (вершина, ребро, путь, длина ребра и пути) и деревьями (корень, лист, высота дерева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выполнять отбор строк таблицы, удовлетворяющих определенному условию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ользоваться различными формами представления данных (таблицы, диаграммы, графики и т. д.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записывать на изучаемом языке программирования (Паскаль) алгоритмы решения простых задач обработки одномерных числовых массивов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анализировать алгоритмы для исполнителей Робот, Черепаха, Чертежник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использовать основные способы графического представления числовой информации (графики, круговые и столбчатые диаграммы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анализировать доменные имена компьютеров и адреса документов в Интернете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использовать приемы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разв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соблюдать этические нормы при работе с информацией и выполнять требования законодательства Российской Федерации в информационной сфере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В результате изучения учебного предмета «Информатика» в 9 классе ученик получит возможность: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ознакомиться с примерами использования графов и деревьев при описании реальных объектов и процессов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научиться строить математическую модель задачи - выделять исходные данные и результаты, выявлять соотношения между ними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ьшего/наименьшего элемента массива и др.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7"/>
        </w:numPr>
        <w:spacing w:before="0" w:after="0"/>
        <w:ind w:left="0" w:firstLine="426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чень учебно-методического обеспечен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 информатике дл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ласс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Босова Л.Л., Босова А.Ю. Авторская программа изучения курса информатики в основной школе. 7–9 классы. – М.: БИНОМ. Лаборатория знаний, 201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, Босова А.Ю. Информатика: Учебник для 9 класса. – М.: БИНОМ. Лаборатория знаний, 2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, Босова А.Ю. Информатика. Методическое пособие для 7–9 классов</w:t>
      </w:r>
      <w:r>
        <w:rPr>
          <w:b/>
        </w:rPr>
        <w:t xml:space="preserve">. - </w:t>
      </w:r>
      <w:r>
        <w:rPr/>
        <w:t>М.: БИНОМ. Лаборатория знаний, 201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атериальная ба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1080"/>
        <w:jc w:val="both"/>
        <w:rPr/>
      </w:pPr>
      <w:r>
        <w:rPr>
          <w:bCs/>
        </w:rPr>
        <w:t xml:space="preserve">Компьютеры с программным обеспечением: </w:t>
      </w:r>
      <w:r>
        <w:rPr/>
        <w:t xml:space="preserve">среда программирования Питон, Кумир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1800" w:hanging="1800"/>
        <w:jc w:val="both"/>
        <w:rPr/>
      </w:pPr>
      <w:r>
        <w:rPr/>
        <w:t>Мультимедийный проектор, экран.</w:t>
      </w:r>
    </w:p>
    <w:p>
      <w:pPr>
        <w:pStyle w:val="Normal"/>
        <w:tabs>
          <w:tab w:val="clear" w:pos="708"/>
          <w:tab w:val="left" w:pos="3592" w:leader="none"/>
          <w:tab w:val="left" w:pos="4636" w:leader="none"/>
        </w:tabs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предмета информатика с указанием форм организации учебных занятий,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основных видов учебной 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346"/>
        <w:gridCol w:w="6099"/>
      </w:tblGrid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/>
            </w:pPr>
            <w:r>
              <w:rPr>
                <w:rStyle w:val="19"/>
                <w:b/>
                <w:bCs/>
                <w:sz w:val="24"/>
              </w:rPr>
              <w:t>Основное содержание по темам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19"/>
                <w:b/>
                <w:bCs/>
                <w:sz w:val="24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 xml:space="preserve">Тема 1.  Математичес-кие основы информатики. Моделирова-ние и формал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Моделирование как метод познания. Модели и моделирование. Этапы построения информационной модели. Оценка адекватности модели моделируемому объекту и целям моделирования. Классификация информационных моделе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ы. 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Математическое моделирование. Понятие математической модели. Задачи, решаемые с помощью математического (компьютерного) моделирования. Использование компьютеров при работе с математическими моделям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мпьютерные эксперименты. 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both"/>
              <w:rPr>
                <w:i/>
                <w:i/>
              </w:rPr>
            </w:pPr>
            <w:r>
              <w:rPr>
                <w:i/>
              </w:rPr>
              <w:t>Аналитические виды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1" w:leader="none"/>
              </w:tabs>
              <w:ind w:left="36" w:firstLine="142"/>
              <w:jc w:val="both"/>
              <w:rPr/>
            </w:pPr>
            <w:r>
              <w:rPr/>
              <w:t>осуществление системного анализа объекта, выделение среди его свойств существенных свойств с точки зрения целей моделир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1" w:leader="none"/>
              </w:tabs>
              <w:ind w:left="36" w:firstLine="142"/>
              <w:jc w:val="both"/>
              <w:rPr/>
            </w:pPr>
            <w:r>
              <w:rPr/>
              <w:t>оценка адекватности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1" w:leader="none"/>
              </w:tabs>
              <w:ind w:left="36" w:firstLine="142"/>
              <w:jc w:val="both"/>
              <w:rPr/>
            </w:pPr>
            <w:r>
              <w:rPr/>
              <w:t>определение вида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1" w:leader="none"/>
              </w:tabs>
              <w:ind w:left="36" w:firstLine="142"/>
              <w:jc w:val="both"/>
              <w:rPr/>
            </w:pPr>
            <w:r>
              <w:rPr/>
              <w:t>анализ информационных моделей (таблицы, графики, диаграммы, схемы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36" w:firstLine="142"/>
              <w:jc w:val="both"/>
              <w:rPr/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1" w:leader="none"/>
              </w:tabs>
              <w:ind w:left="36" w:firstLine="142"/>
              <w:jc w:val="both"/>
              <w:rPr/>
            </w:pPr>
            <w:r>
              <w:rPr/>
              <w:t>Вычисление количества элементов множеств, полученных в результате операций объединения и пересечения двух или трех базовых множест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1" w:leader="none"/>
              </w:tabs>
              <w:ind w:left="36" w:firstLine="142"/>
              <w:jc w:val="both"/>
              <w:rPr/>
            </w:pPr>
            <w:r>
              <w:rPr/>
              <w:t>Создание и интерпретация различных информационных моделей - таблицы, графов, блок-схемы алгоритмов и т. д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1" w:leader="none"/>
              </w:tabs>
              <w:ind w:left="36" w:firstLine="142"/>
              <w:jc w:val="both"/>
              <w:rPr/>
            </w:pPr>
            <w:r>
              <w:rPr/>
              <w:t>Преобразование информации из одной формы представления в другую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1" w:leader="none"/>
              </w:tabs>
              <w:ind w:left="36" w:firstLine="142"/>
              <w:jc w:val="both"/>
              <w:rPr/>
            </w:pPr>
            <w:r>
              <w:rPr/>
              <w:t>Работа с готовыми компьютерными моделями из различных предметных областей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оритмы и программиро-вание </w:t>
            </w:r>
          </w:p>
          <w:p>
            <w:pPr>
              <w:pStyle w:val="Normal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Разработка алгоритмов и программ на изучаемом языке программирования. Составление алгоритмов и программ по управлению исполнителям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имеры задач обработки данных: нахождение минимального и максимального числа из двух, трех, четырех данных чисел; нахождение всех корней заданного квадратного уравне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иемы диалоговой отладки программ (выбор точки останова, пошаговое выполнение, просмотр значений величин, отладочный вывод)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Анализ алгоритмов. 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работка алгоритмов и программ на языке программирования Паскаль. Табличный тип данных (массив). Примеры задач обработки данных: заполнение числового массива в соответствии с формулой или путем ввода чисел; нахождение суммы элементов данной конечной числовой последовательности или массива; нахождение минимального (максимального) элемента массива. Знакомство с алгоритмами решения этих задач. Реализации этих алгоритмов на изучаемом языке программирования из приведенного выше перечн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Составление алгоритмов и программ по управлению исполнителями Робот, Черепашка, Чертежник и др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Анализ алгоритмов. Определение возможных результатов работы алгоритма для исполнителей Робот, Черепашка, Чертежник при заданной исходной обстановке; выявление возможных входных данных, приводящих к данному результату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both"/>
              <w:rPr>
                <w:i/>
                <w:i/>
              </w:rPr>
            </w:pPr>
            <w:r>
              <w:rPr>
                <w:i/>
              </w:rPr>
              <w:t>Аналитические виды деятель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8" w:leader="none"/>
              </w:tabs>
              <w:ind w:left="132" w:firstLine="142"/>
              <w:jc w:val="both"/>
              <w:rPr/>
            </w:pPr>
            <w:r>
              <w:rPr/>
              <w:t>анализ готовых программ для исполнителе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8" w:leader="none"/>
              </w:tabs>
              <w:ind w:left="132" w:firstLine="142"/>
              <w:jc w:val="both"/>
              <w:rPr/>
            </w:pPr>
            <w:r>
              <w:rPr/>
              <w:t>выделение этапов решения задачи на компьютер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8" w:leader="none"/>
              </w:tabs>
              <w:ind w:left="132" w:firstLine="142"/>
              <w:jc w:val="both"/>
              <w:rPr/>
            </w:pPr>
            <w:r>
              <w:rPr/>
              <w:t>осуществление разбиения исходной задачи на подзадач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8" w:leader="none"/>
              </w:tabs>
              <w:ind w:left="132" w:firstLine="142"/>
              <w:jc w:val="both"/>
              <w:rPr/>
            </w:pPr>
            <w:r>
              <w:rPr/>
              <w:t>сравнение различных алгоритмов решения одной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55" w:firstLine="119"/>
              <w:jc w:val="both"/>
              <w:rPr/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4" w:leader="none"/>
              </w:tabs>
              <w:ind w:left="131" w:firstLine="284"/>
              <w:jc w:val="both"/>
              <w:rPr/>
            </w:pPr>
            <w:r>
              <w:rPr/>
              <w:t>Анализ алгоритмов для исполнителей Робот, Черепашка, Чертежник и д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4" w:leader="none"/>
              </w:tabs>
              <w:ind w:left="131" w:firstLine="284"/>
              <w:jc w:val="both"/>
              <w:rPr/>
            </w:pPr>
            <w:r>
              <w:rPr/>
              <w:t>Составление на языке программирования Паскаль программы обработки одномерного числового массива (нахождение минимального /максимального значения в данном массиве; подсчёт количества элементов массива, удовлетворяющих некоторому условию; нахождение суммы всех элементов массива и т. д.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ind w:right="-105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Использование программных систем и сервисов. Обработка числ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31F20"/>
              </w:rPr>
              <w:t>(6 часов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0" w:after="0"/>
              <w:ind w:left="108"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Электронные (динамические) таблицы. 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      </w:r>
          </w:p>
          <w:p>
            <w:pPr>
              <w:pStyle w:val="TableParagraph"/>
              <w:spacing w:lineRule="auto" w:line="228"/>
              <w:ind w:left="108" w:right="106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" w:leader="none"/>
              </w:tabs>
              <w:spacing w:before="0" w:after="0"/>
              <w:ind w:left="27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алитические виды деятельност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8" w:leader="none"/>
              </w:tabs>
              <w:spacing w:before="0" w:after="0"/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льзовательского интерфейса используемого программного сред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8" w:leader="none"/>
              </w:tabs>
              <w:spacing w:before="0" w:after="0"/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словий и возможностей применения программного средства для решения типовых задач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8" w:leader="none"/>
              </w:tabs>
              <w:spacing w:before="0" w:after="0"/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общего и отличий в разных программных продуктах, предназначенных для решения одного класса задач.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spacing w:before="0" w:after="0"/>
              <w:ind w:left="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ая деятельнос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489" w:leader="none"/>
              </w:tabs>
              <w:spacing w:before="0" w:after="0"/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днотабличной базы данны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489" w:leader="none"/>
              </w:tabs>
              <w:spacing w:before="0" w:after="0"/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записей в готовой базе данны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489" w:leader="none"/>
              </w:tabs>
              <w:spacing w:before="0" w:after="0"/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тировка записей в готовой базе данны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489" w:leader="none"/>
              </w:tabs>
              <w:spacing w:before="0" w:after="0"/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электронных таблиц, выполнение в них расчетов по встроенным и вводимым пользователем формула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489" w:leader="none"/>
              </w:tabs>
              <w:spacing w:before="0" w:after="0"/>
              <w:ind w:left="132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диаграмм и графиков в электронных таблицах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Использование программных систем и сервисов. Коммуникацион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0" w:after="0"/>
              <w:ind w:right="106" w:firstLine="175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мпьютерные сети.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TableParagraph"/>
              <w:spacing w:lineRule="auto" w:line="228" w:before="0" w:after="0"/>
              <w:ind w:right="106" w:firstLine="175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дресация в Интернете. Доменная система имен. Работа в информационном пространстве. Виды деятельности в Интернете. Интернет-сервисы: почтовая служба; справочные службы, поисковые службы, службы обновления программного обеспечения и др.</w:t>
            </w:r>
          </w:p>
          <w:p>
            <w:pPr>
              <w:pStyle w:val="TableParagraph"/>
              <w:spacing w:lineRule="auto" w:line="228" w:before="0" w:after="0"/>
              <w:ind w:right="106" w:firstLine="175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иск информации в Интернете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</w:t>
            </w:r>
          </w:p>
          <w:p>
            <w:pPr>
              <w:pStyle w:val="TableParagraph"/>
              <w:spacing w:lineRule="auto" w:line="228" w:before="0" w:after="0"/>
              <w:ind w:right="106" w:firstLine="175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комендации, повышающие безопасность работы в Интернете. Методы индивидуального и коллективного размещения новой информации в Интернете. Сайт. Взаимодействие на основе компьютерных сетей: электронная почта, чат, форум, телеконференция и др. Базовые представления о правовых и этических аспектах работы в Интернете. Личная информация, способы ее защиты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Аналитические виды деятельности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pacing w:before="0" w:after="0"/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явление общего и отличий в способах взаимодействия на основе компьютерных сет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pacing w:before="0" w:after="0"/>
              <w:ind w:left="132" w:firstLine="142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доменных имен компьютеров и адресов документов в Интернет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pacing w:before="0" w:after="0"/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и сопоставление различных источников информации, оценка достоверности найденной информ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pacing w:before="0" w:after="0"/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познавание потенциальных угроз и вредных воздействий, связанных с использованием ИКТ; оценка предлагаемых путей их устранения.</w:t>
            </w:r>
          </w:p>
          <w:p>
            <w:pPr>
              <w:pStyle w:val="TableParagraph"/>
              <w:spacing w:before="0" w:after="0"/>
              <w:ind w:left="108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Практическая деятельнос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0" w:after="0"/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существление взаимодействия посредством электронной почты, чата, форум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0" w:after="0"/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ение минимального времени, необходимого для передачи известного объёма данных по каналу связи с известными характеристикам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0" w:after="0"/>
              <w:ind w:left="0" w:firstLine="274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иск информации в сети Интернет по запросам с использованием логических операц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0" w:after="0"/>
              <w:ind w:left="0" w:firstLine="274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здание с использованием конструкторов (шаблонов) веб-страниц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Календарно-тематическое</w:t>
      </w:r>
      <w:r>
        <w:rPr/>
        <w:t xml:space="preserve"> планирование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3118"/>
        <w:gridCol w:w="1843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Оборудование Точки Рост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Цели изучения курса информатики и ИКТ. Техника безопасности и организация рабочего места. Информационная безопас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Введение, с.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Моделирование как метод позн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§1.1, с.5-10, №6,8(с.1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Повт. §1.1 -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Знаковые и графические 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§1.2,1.3, с.12-25, №3,5(с.2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Табличные 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§1.4, с.27-34, №3 (с.3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База данных как модель предметной области. Реляционные базы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1.5, с.37-41, №11 (с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§1.6.1-1.6.2, с.42-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§1.6.3-1.6.4, с.44-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общение и систематизация основных понятий темы «Моделирование и формализация»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Повт.гл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2.1, с.58-62, №9-11(с.62,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дномерные массивы целых чисел. Описание, заполнение, вывод масс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2.2.1-2.2.3, с.64-66,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2.2.4, с.66-68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2.2.5, 2.2.6, с.68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Анализ алгоритмов для исполн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Повт. §2.1,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2.3, с.7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Вспомогательные алгоритмы. Рекур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§2.4, с.89-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бобщение и систематизация основных понятий темы «Алгоритмы и программирование». 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§2.5, с.95-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3.1, с.100-107, №2,3 (с.1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рганизация вычислений. Относительные, абсолютные и смешанные ссы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3.2.1, с.109-113, №12 (с.1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Встроенные функции. Логическ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3.2.2-3.2.3, с.113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Сортировка и поиск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3.3.1, с.120-122, №3 (с.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3.3.2, с.122-127, №10 (с.1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бобщение и систематизация основных понятий главы «Обработка числовой информации в электронных таблицах». 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Повт.гл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>§4.1, с.139-144, 33 (с.1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§4.2.1-4.2.2, с.146-1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Доменная система имён. Протоколы передачи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§4.2.3, 4.2.4, с.149-1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Всемирная паутина. Файловые арх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3.1-4.3.2, с.154-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Электронная почта. Сетевое коллективное взаимодействие. Сетевой этик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3.3-4.3.5, с.158-162, №16, 20 (с.1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4.1, с.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Содержание и структура сайта. Проект «Культура народов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4.2, с.166-167, №4 (с.1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Итоговая контрольная работа за курс 9 клас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 §4.1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формление сайта «Культура народов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4.3, с.167-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Размещение сайта в Интернете Провероч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4.4, с.168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бобщение и систематизация основных понятий главы «Коммуникационные технолог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гл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ет буки, интерактивный комплекс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638" w:gutter="0" w:header="0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78" w:hanging="170"/>
      </w:pPr>
      <w:rPr>
        <w:rFonts w:ascii="Bookman Old Style" w:hAnsi="Bookman Old Style" w:cs="Bookman Old Style" w:hint="default"/>
        <w:sz w:val="24"/>
        <w:szCs w:val="24"/>
        <w:w w:val="156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25" w:hanging="170"/>
      </w:pPr>
      <w:rPr>
        <w:rFonts w:ascii="Bookman Old Style" w:hAnsi="Bookman Old Style" w:cs="Bookman Old Style" w:hint="default"/>
        <w:sz w:val="24"/>
        <w:szCs w:val="24"/>
        <w:w w:val="156"/>
        <w:color w:val="231F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5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56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56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color w:val="231F20"/>
      <w:w w:val="156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№1_"/>
    <w:qFormat/>
    <w:rPr>
      <w:spacing w:val="10"/>
      <w:sz w:val="33"/>
      <w:shd w:fill="FFFFFF" w:val="clear"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hd w:fill="FFFFFF" w:val="clear"/>
    </w:rPr>
  </w:style>
  <w:style w:type="character" w:styleId="Style13">
    <w:name w:val="Основной текст с отступом Знак"/>
    <w:qFormat/>
    <w:rPr>
      <w:color w:val="000000"/>
      <w:sz w:val="24"/>
      <w:szCs w:val="17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spacing w:val="10"/>
      <w:sz w:val="33"/>
      <w:szCs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0" w:after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19:00Z</dcterms:created>
  <dc:creator>USER</dc:creator>
  <dc:description/>
  <cp:keywords/>
  <dc:language>en-US</dc:language>
  <cp:lastModifiedBy>User</cp:lastModifiedBy>
  <cp:lastPrinted>2022-01-09T21:54:00Z</cp:lastPrinted>
  <dcterms:modified xsi:type="dcterms:W3CDTF">2022-09-19T11:36:00Z</dcterms:modified>
  <cp:revision>4</cp:revision>
  <dc:subject/>
  <dc:title>Рассмотрено:</dc:title>
</cp:coreProperties>
</file>