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их собраний в 7-11 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рисанчинская СОШ им.Умалатова Р.М.» в рамках программы по профилактике правонарушении сред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исутствовали гост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рзаев Аммакади Р. – </w:t>
      </w:r>
      <w:r>
        <w:rPr>
          <w:i/>
          <w:sz w:val="28"/>
          <w:szCs w:val="28"/>
        </w:rPr>
        <w:t>инспектор УУП  по РД в Дахадаевском район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и 7-11 классов – 34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ы, кл.рук-ли, педагог-библиотекарь, школьная медсестра.</w:t>
      </w:r>
    </w:p>
    <w:p>
      <w:pPr>
        <w:pStyle w:val="Normal"/>
        <w:shd w:fill="FFFFFF" w:val="clear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.10.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На повестке дн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телефонов на здоровье детей «Дети в интернете мы за них в ответе». Зам.по ВР. Янсаева З.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иболее острых проблем, связанных с поведением и воспитанием учащихся внутри школы и вне школы. Директор школы Магомедова А.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инспектора УУП Мирзаева А.Р. об обязанностях  родителей несовершеннолетних детей по закону РФ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снижения успеваемости? Зам по УВР.Гапизов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 выступила Зам по воспитательной работе Янсаева З.А. подготовив презентацию «Дети в интернете мы за них в ответе». В своем выступлении она отметила, что в 100% семей дома есть компьютеры, и ученики  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оводят за монитором от 2 до 4 часов в сутки. Современные дети, кажется, «уже рождаются с умением пользоваться компьютером». С одной стороны, это хорошо: виртуальный мир сегодня оказался, по сути, главным источником информации, не нужно идти в библиотеку, стоять перед полками в магазине, достаточно кликнуть мышкой и все чего вы желаете, как «по щучьему велению» будет доставлено в ваш дом. Кроме того, с введением новых образовательных стандартов, современная школа отходит от привычных моделей обучения, ребенок теперь сам должен научиться добывать информацию. И в данном случае Интернет становится просто незаменимым орудием для образования. Однако с другой стороны, остро стоит проблема обеспечения безопасности наших детей во время нахождения в интернете.</w:t>
      </w:r>
      <w:r>
        <w:rPr>
          <w:sz w:val="28"/>
          <w:szCs w:val="28"/>
        </w:rPr>
        <w:t xml:space="preserve"> Она поставила следующие вопросы родителям: Каков режим дня вашего ребенка? Знаете ли вы, с кем общается ваш ребенок? Какие сайты посещают ваши дети? Родители активно отвечали, но выяснилось, что не все в курсе того, с кем проводят вечернее время дети. В конце собрания, она раздала памятки родителям на тему «Как защитить ребенка от интернет зависимости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ыступила директор Магомедова А.Х., Она поблагодарила за трогательные ролики, которые вызвали однозначные чувства любви к родителям, а также ответственность за воспитание. Также она вспомнила похожую притчу, где дети копируют наше отношение к своим родителям и перенимают от нас все, и хорошее и плохое. Наша задача, показать на личном примере уважительное отношение к взрослым, доброту и сопереживание. Какой будет модель семьи, зависит от нас, взрослых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тупил зам.дир.по УВР, Гапизов А.И. Он в своей речи поблагодарил гостей и огласил результаты входных контрольных, а также пробных экзаменов. По этим итогам можно сделать вывод о том, что результат пока не радует. Необходимо взаимодействие семьи и школы для оптимизации результата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выступил инспектор УУП Мирзаев А.Р. </w:t>
      </w:r>
      <w:r>
        <w:rPr>
          <w:color w:val="000000"/>
          <w:sz w:val="28"/>
          <w:szCs w:val="28"/>
        </w:rPr>
        <w:t>По семейному законодательству родители несут ответственность за детей до 18 лет. В ст. 63 Семейного кодекса РФ сказано, что родители несут ответственность за воспитание и развитие своих детей. Они обязаны заботиться о здоровье физическом, психическом, духовном и нравственном развитии своих дете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жедневный график ребёнка (часы учёбы, спортивных занятий, клубных встреч и т.д.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передачи ребенок смотрит по телевизору, на какие сайты в Интернете чаще всего заходит, для того чтобы исключить просмотр фильмов с сексуальными сценами и сценами насилия, исключить возможность посещение ребёнком сайтов, угрожающих психическому здоровью ребёнк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людайте правила дорожного движения, соблюдать законы, правил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в обществ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седуйте с ребёнком на тему безопасности на улице, создавайте атмосферу доверия в семье для того, чтобы ребёнок не стеснялся обращаться за помощью к родителя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говоритесь с ребёнком о том, чтобы он всегда предупреждал вас, куда и с кем идёт и сообщал вам, где и с кем находитс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бегайте мелочной опеки, контролируйте ребёнка только по тем вопросам, где это действительно необходимо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ами также предупреждайте ребёнка о том, куда идёте, на сколько задерживаетесь – сделайте это полезной традицией семьи – держать друг друга в курсе своих планов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8. Создавайте благоприятный психологический климат в семье, чтобы ребёнок не боялся и не стеснялся рассказывать вам всё, что с ним происходит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9. Внушайте детям, что их безопасность в их же руках, что многое зависит от их собственного поведения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Дети – это не только наше будущее, но и наше настоящее – наша радость, наше счастье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Безопасность и благополучие ваших детей в ваших руках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C1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.рук-ль 10 класса, Кусаева К.М. провела анкетирование для родителей и провела анализ по выбранным ответам. Поговорили о сдаче ЕГЭ, о выборе профессии. В заключении, показали еще один ролик о трудовом  воспитании.</w:t>
      </w:r>
      <w:r>
        <w:rPr>
          <w:rStyle w:val="C2c11c16"/>
          <w:color w:val="000000"/>
          <w:sz w:val="28"/>
          <w:szCs w:val="28"/>
        </w:rPr>
        <w:t xml:space="preserve"> Трудовая деятельность является одним из важных  факторов</w:t>
      </w:r>
      <w:r>
        <w:rPr>
          <w:color w:val="000000"/>
          <w:sz w:val="28"/>
          <w:szCs w:val="28"/>
        </w:rPr>
        <w:t xml:space="preserve"> </w:t>
      </w:r>
      <w:r>
        <w:rPr>
          <w:rStyle w:val="C2c11c16"/>
          <w:color w:val="000000"/>
          <w:sz w:val="28"/>
          <w:szCs w:val="28"/>
        </w:rPr>
        <w:t>воспитания личности</w:t>
      </w:r>
      <w:r>
        <w:rPr>
          <w:rStyle w:val="C2"/>
          <w:color w:val="000000"/>
          <w:sz w:val="28"/>
          <w:szCs w:val="28"/>
        </w:rPr>
        <w:t>. Включаясь в трудовой процесс, ребенок коренным образом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меняет все представление о себе и об окружающем мире.  Радикальным образом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меняется самооценка.  Она изменяется под влиянием успехов в   трудовой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еятельности, что в свою очередь меняет авторитет ребенка в  жизни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Главная развивающая функция труда – это   переход   от   самооценки   к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амопознанию. Кроме этого в процессе труда развиваются способности, умение и навыки. В трудовой деятельности формируются новые   виды   мышления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следствие коллективного труда ребенок получает навыки работы, общения,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сотрудничества, что улучшает адаптацию ребенка в обществе. В конце видеоролика были даны </w:t>
      </w:r>
      <w:r>
        <w:rPr>
          <w:rStyle w:val="C17"/>
          <w:b/>
          <w:color w:val="000000"/>
          <w:sz w:val="28"/>
          <w:szCs w:val="28"/>
          <w:u w:val="single"/>
        </w:rPr>
        <w:t>рекомендации родителям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Выступила родительница 8 класса, Шейхова Гулишат. Она сказала, что делает все зависящее от нее для правильного воспитания и обучения своей дочер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тупила родительница 11 класса, Курбанова П. которая отметила что трудовое воспитание необходимо для детей, для уважительного отношения к труду. Она сообщила, что дочь выполняет работу по дому и немало важно</w:t>
      </w:r>
      <w:r>
        <w:rPr>
          <w:color w:val="000000"/>
          <w:sz w:val="28"/>
          <w:szCs w:val="28"/>
        </w:rPr>
        <w:t xml:space="preserve"> поощрение прилежного выполнения поручений, проявления самостоятельности и инициативы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shd w:fill="FFFFFF" w:val="clear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должны знать, как, какими методами развивать в детях моральные каче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воспитании детей особенно важно обеспечить единство требований со стороны школы и семьи, учителей и родителей. Требования отца и матери, предъявляемые ребенку, должны быть ед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ремяпровождение своих детей в интернете. Правильно распределить режим дня подростка. Быть в курсе посещаемых сай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с выбором профессии и дальнейшем поступлении в учебные заведения.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советы по подготовке к ОГЭ и ЕГЭ. Классным руководителям составить график посещения уроков родителями.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уховные качества в ребенке, уважение к труду и знаниям.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осещаемостью кружков.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бывать о мерах профилактики коронавируса. Следить, чтобы дети соблюдали все предписания.</w:t>
      </w:r>
    </w:p>
    <w:p>
      <w:pPr>
        <w:pStyle w:val="Normal"/>
        <w:numPr>
          <w:ilvl w:val="0"/>
          <w:numId w:val="1"/>
        </w:numPr>
        <w:shd w:fill="FFFFFF" w:val="clear"/>
        <w:ind w:left="984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успеваемости проводить индивидуальные консультации учителей – предметников для родителей.</w:t>
      </w:r>
    </w:p>
    <w:p>
      <w:pPr>
        <w:pStyle w:val="Normal"/>
        <w:shd w:fill="FFFFFF" w:val="clear"/>
        <w:ind w:left="62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род. собрания:зам.дир.по ВР                       Янсаева З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c11c16">
    <w:name w:val="c2 c11 c16"/>
    <w:basedOn w:val="Style14"/>
    <w:qFormat/>
    <w:rPr/>
  </w:style>
  <w:style w:type="character" w:styleId="C2">
    <w:name w:val="c2"/>
    <w:basedOn w:val="Style14"/>
    <w:qFormat/>
    <w:rPr/>
  </w:style>
  <w:style w:type="character" w:styleId="C17">
    <w:name w:val="c17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6:00Z</dcterms:created>
  <dc:creator>pc28</dc:creator>
  <dc:description/>
  <cp:keywords/>
  <dc:language>en-US</dc:language>
  <cp:lastModifiedBy>1</cp:lastModifiedBy>
  <cp:lastPrinted>2021-11-01T09:49:00Z</cp:lastPrinted>
  <dcterms:modified xsi:type="dcterms:W3CDTF">2021-11-01T07:03:00Z</dcterms:modified>
  <cp:revision>5</cp:revision>
  <dc:subject/>
  <dc:title/>
</cp:coreProperties>
</file>