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i/>
          <w:i/>
          <w:iCs/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205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формированию ЗОЖ</w:t>
      </w:r>
    </w:p>
    <w:p>
      <w:pPr>
        <w:pStyle w:val="Normal"/>
        <w:spacing w:lineRule="auto" w:line="360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дорового образа жизни»</w:t>
      </w:r>
    </w:p>
    <w:p>
      <w:pPr>
        <w:pStyle w:val="Style16"/>
        <w:spacing w:lineRule="auto" w:line="360"/>
        <w:ind w:right="387" w:firstLine="708"/>
        <w:jc w:val="both"/>
        <w:rPr/>
      </w:pPr>
      <w:r>
        <w:rPr>
          <w:sz w:val="28"/>
          <w:szCs w:val="28"/>
        </w:rPr>
        <w:t>Проблемы здоровья населения России, и в частности, здоровья подрастающе</w:t>
        <w:softHyphen/>
        <w:t>го поколения, являются причиной для беспокойства, как государственных органи</w:t>
        <w:softHyphen/>
        <w:t xml:space="preserve">заций, так и общества, самих граждан. Всё чаще вспоминаются слова классика о том, что «Здоровье – это не всё, но без здоровья всё – ничто». Поэтому и обсуждать эти проблемы стали достаточно часто. </w:t>
      </w:r>
    </w:p>
    <w:p>
      <w:pPr>
        <w:pStyle w:val="Normal"/>
        <w:spacing w:lineRule="auto" w:line="360"/>
        <w:ind w:righ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долю ответственности за сохранение здоровья граждан несёт и система об</w:t>
        <w:softHyphen/>
        <w:t>разования. Период взросления человека, приходящийся на время его пребывания в шко</w:t>
        <w:softHyphen/>
        <w:t>ле, оказался одним из периодов, в течение которого происходит ухудшение состояния его здоровья, притом, что именно эти годы проходят под постоянным контролем со сто</w:t>
        <w:softHyphen/>
        <w:t>роны педагогов. И хотя традиционно считается, что основная задача школы – дать не</w:t>
        <w:softHyphen/>
        <w:t>обходимое образование, может ли педагог равнодушно относиться к неблагополучному и прогрессивно ухудшающемуся состоянию здоровья своих воспитанников? Одним из ответов на этот во многом риторический вопрос стала программа «Формирование здорового образа жизни», согласно которой здоровьесберегающие технологии становятся составной ча</w:t>
        <w:softHyphen/>
        <w:t>стью учебно-воспитательного процесса в школе.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здорового  и безопасного образа жизни, а также организация работы по её реализации составлена в соответствии  с учётом реального состояния здоровья детей и факторов риска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школе, которые приводят к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школьников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  ребёнко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, обеспечивающих формирование основ сохранения здоровья, формирования мотивации к активному и здоровому образу жизни (ЗОЖ).</w:t>
      </w:r>
    </w:p>
    <w:p>
      <w:pPr>
        <w:pStyle w:val="Style16"/>
        <w:ind w:right="387" w:firstLine="90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грамма предусматривает решение школой следующих задач: </w:t>
      </w:r>
    </w:p>
    <w:p>
      <w:pPr>
        <w:pStyle w:val="Style16"/>
        <w:ind w:right="38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птимальных гигиенических и экологических условий для обра</w:t>
        <w:softHyphen/>
        <w:t xml:space="preserve">зовательного процесса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образовательного процесса, предотвращающего формирование у учащихся дезадаптационных состояний: переутомления, гиподинамии, дистресса и т.д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школьников в период их пребывания в школе питанием, спо</w:t>
        <w:softHyphen/>
        <w:t xml:space="preserve">собствующим нормальной работе пищеварительной системы и обмену веществ в соответствии с современными медико-гигиеническими требованиями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в учебные планы для всех классов занятий, позволяющих це</w:t>
        <w:softHyphen/>
        <w:t xml:space="preserve">ленаправленно подготовить учащихся к деятельности по сохранению и укреплению своего здоровья, сформировать у них культуру здоровья, воспитать стремление к ведению здорового образа жизни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ка педагогического коллектива к внедрению в работу школы здоровьесберегающих образовательных технологий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охраны здоровья педагогов и создание условий, позволяю</w:t>
        <w:softHyphen/>
        <w:t xml:space="preserve">щих им грамотно укрепить своё здоровье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диагностики и мониторинга динамики состояния здоровья учащихся. </w:t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87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работы с родителями учащихся, направленной на формирова</w:t>
        <w:softHyphen/>
        <w:t>ние в семьях здоровьесберегающих условий, здорового образа жизни, профилакти</w:t>
        <w:softHyphen/>
        <w:t xml:space="preserve">ку вредных привыче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для работы с детьми и подростками 6 - 18 ле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щиеся МБОУ «Трисанчинская СОШ им.Умалатова Р.М.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дсестр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280" w:after="280"/>
        <w:ind w:left="14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формирования здорового и безопасного образа жизни, жизненного стиля, предполагает что, учащиеся должны научи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зывать и узнавать опасности для здоровья человека; способы их предотвращения; правила здорового и безопасного образа жизни; правила организации учебного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заботиться о своём здоровье: правила сохранения зрения, слуха, обоняния; роль здорового питания и двигательной активности для хорошего самочувствия и успешного учебного труда;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м здоровьесберегающей учебной культур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озидающему режиму дня, двигательной активности, здоровому пита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стоянию вредным привычк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е отношение к проблемам в области здоровья и безопас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полнять домашние задания с использованием индивидуально эффективных, здоровьесберегающих прием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рограмма «</w:t>
      </w:r>
      <w:r>
        <w:rPr>
          <w:sz w:val="28"/>
          <w:szCs w:val="28"/>
        </w:rPr>
        <w:t>Мы здоровыми растём</w:t>
      </w:r>
      <w:r>
        <w:rPr>
          <w:iCs/>
          <w:sz w:val="28"/>
          <w:szCs w:val="28"/>
        </w:rPr>
        <w:t>» предполагает постоянную работу по её дополнению и совершенствованию (срок реализации программы неограничен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ind w:left="900" w:right="387" w:hanging="0"/>
        <w:jc w:val="center"/>
        <w:rPr/>
      </w:pPr>
      <w:r>
        <w:rPr>
          <w:b/>
          <w:sz w:val="28"/>
          <w:szCs w:val="28"/>
        </w:rPr>
        <w:t>План внедрения здоровьесберегающих образовательных технологий в работу школы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598"/>
        <w:gridCol w:w="26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школьную программу по формированию ЗОЖ «Формирование здорового образа жизн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мониторинга здоровья учащихся и происходящих в школе изменений, связанных с вопросами здоровь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/>
            </w:pPr>
            <w:r>
              <w:rPr>
                <w:sz w:val="28"/>
                <w:szCs w:val="28"/>
              </w:rPr>
              <w:t xml:space="preserve">Учитывать результаты мониторинга при составлении отчётов школы, при разработке программы развития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облюдение требований СанПиНов к санитарно- гигиеническим условиям в шко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школьную программу мероприятия по профилактике основных «школьных болезней» и дезадаптационных состоя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лагоприятное (педагогическое и психологическое) влияние каждого учителя на своих учеников во время проведения уроков, с максимальной индивидуализацией этого воздейств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необходимый уровень грамотности школьников и педагогов по </w:t>
            </w:r>
          </w:p>
          <w:p>
            <w:pPr>
              <w:pStyle w:val="Style16"/>
              <w:ind w:right="387" w:hanging="0"/>
              <w:jc w:val="both"/>
              <w:rPr/>
            </w:pPr>
            <w:r>
              <w:rPr>
                <w:sz w:val="28"/>
                <w:szCs w:val="28"/>
              </w:rPr>
              <w:t xml:space="preserve">вопросам здоровья через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культуры здоровь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условия, позволяющие целенаправленно формировать, укреплять и восстанавливать здоровье учащихся и педагог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6"/>
        <w:ind w:left="900" w:right="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работы школы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доровьесберегающим технологиям</w:t>
      </w:r>
    </w:p>
    <w:p>
      <w:pPr>
        <w:pStyle w:val="Style16"/>
        <w:ind w:right="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598"/>
        <w:gridCol w:w="26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, позволяющего распределить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у в течение дня, недели, учебного года в </w:t>
            </w:r>
          </w:p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гигиеническими требованиями СанПиН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учебных программ, учебных технологий, оптимальных с точки зрения влияния на здоровье учащих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го психологического климата в школе в целом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оциально-психологические тренинг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овать отдельные формы, методы, направления работы для создания в школе «моды» на здоровый образ жизн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 xml:space="preserve">Администрация школы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одить: зарядку, физкультминутки, динамические пауз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родителей для занятий со школьниками физкультурой и спортом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циональную работу школьной столово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столово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кабинетах сделать функциональную расстановку мебели, позволяющую легко проводить физкультминут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ть учебные кабинеты плакатами и стендами для гимнастики зре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ы уроков включать физкультминутки, вопросы по тематике здоровь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следить за детьми, входящими в группу риска и корректировать осанку и зр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«Родительского всеобуча» по вопросам детского здоровь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по школе с учётом требований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ониторинга состояния здоровья школьников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доровьесберегающей работы школы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иагностики и мониторин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особенностей физического состояния и развития уча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ежегодно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тальных признаков физического разви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ежегодно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оценка состояния здоровья уча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школы и учителя в сфере охраны здоровья учащихся и реализации здоровьесберегающих технолог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</w:tr>
    </w:tbl>
    <w:p>
      <w:pPr>
        <w:pStyle w:val="Style16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ого всеобуча» по вопросам детского здоровья</w:t>
      </w:r>
    </w:p>
    <w:p>
      <w:pPr>
        <w:pStyle w:val="Style16"/>
        <w:ind w:left="900" w:right="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в семье – счастливое будущее д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внутрисемейных отношений. Воспитание неприязни к алкоголю, табакокурению, наркотик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«школьных болезне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: о правилах закаливания, питания, режиме дня школьника и т. 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Style16"/>
        <w:ind w:left="90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right="387" w:hanging="0"/>
        <w:jc w:val="center"/>
        <w:rPr/>
      </w:pPr>
      <w:r>
        <w:rPr/>
        <w:t>План занятий с педагогам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обенности учителя. Проблема профессиональных деформац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учителю, помогающие избежать личностной деформации и получать больше радостей от жизн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 самосовершенствование учител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стрес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для мозг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беречь свой позвоночник от деформац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осить тяжести, облегчая свою жизн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ть, если возникли незначительные проблемы со здоровье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– время  больших возможносте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6"/>
        <w:ind w:left="90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обучающимис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50"/>
        <w:gridCol w:w="201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 с учётом санитарно-гигиенических нор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Как я провёл лето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, конкурс мини-сочинений </w:t>
            </w:r>
          </w:p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ёл лето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Чем я занимался летом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амопознание через ощущение, чувство и образ» (эмоциональная сфера личности: чувства, настроение,  эмоциональные переживания, ощущения. Способы проявления эмоций и чувств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Я и другие» </w:t>
            </w:r>
          </w:p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ружба. Взаимоотношения людей, способы </w:t>
            </w:r>
          </w:p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нфликтных ситуаций. Поведение на улицах и в общественных местах. Правила поведения с незнакомыми людьми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Гигиенические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редупреждение инфекционных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й»: </w:t>
            </w:r>
          </w:p>
          <w:p>
            <w:pPr>
              <w:pStyle w:val="Style16"/>
              <w:numPr>
                <w:ilvl w:val="0"/>
                <w:numId w:val="2"/>
              </w:numPr>
              <w:ind w:left="1620" w:right="3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труда и отдыха (Режим дня. Признаки утомления. Активный и пассивный отдых.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игиена органов зрения).</w:t>
            </w:r>
          </w:p>
          <w:p>
            <w:pPr>
              <w:pStyle w:val="Style16"/>
              <w:numPr>
                <w:ilvl w:val="0"/>
                <w:numId w:val="2"/>
              </w:numPr>
              <w:ind w:left="1620" w:right="3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папа, я –  спортивная семья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Правила Мойдодыра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Самопознание через ощущение, чувство и образ» (Самооценка. Кризисы развития в период взросления. Стресс, его  психологические и физиологические проявления, способы совладения со стрессом. Биологические основы поведения. Половые различия в поведении людей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Я и другие» (Биологическое и социальное взаимоотношение людей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Гигиенические правила и предупреждение инфекционных заболеваний»:</w:t>
            </w:r>
          </w:p>
          <w:p>
            <w:pPr>
              <w:pStyle w:val="Style16"/>
              <w:numPr>
                <w:ilvl w:val="0"/>
                <w:numId w:val="2"/>
              </w:numPr>
              <w:ind w:left="1620" w:right="3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труда и отдыха (Биологические ритмы организма. Периоды работоспособности. Индивидуальный режим </w:t>
            </w:r>
          </w:p>
          <w:p>
            <w:pPr>
              <w:pStyle w:val="Style16"/>
              <w:ind w:left="900"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изических и умственных         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нагрузок. Оптимальные условия  </w:t>
            </w:r>
          </w:p>
          <w:p>
            <w:pPr>
              <w:pStyle w:val="Style16"/>
              <w:ind w:left="900"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руда, микроклимат в классе 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вартире). </w:t>
            </w:r>
          </w:p>
          <w:p>
            <w:pPr>
              <w:pStyle w:val="Style16"/>
              <w:numPr>
                <w:ilvl w:val="0"/>
                <w:numId w:val="2"/>
              </w:numPr>
              <w:ind w:left="1620" w:right="387" w:hanging="360"/>
              <w:jc w:val="both"/>
              <w:rPr/>
            </w:pPr>
            <w:r>
              <w:rPr>
                <w:sz w:val="28"/>
                <w:szCs w:val="28"/>
              </w:rPr>
              <w:t>Профилактика инфекционных заболеваний (Причины возникновения инфекционных заболеваний. Эпидемии. Инфекции, передаваемые половым путём. Туберкулез, его предупреждение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Золотая осень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Вот это стол, за ним едят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нание своего тела» (Объективные и субъективные признаки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. Репродуктивное здоровье юноши 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. Понятие о генотипе и фенотипе. Самоконтроль и саморегуляция настроения и поведения. Ответственность и свобода выбор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час «Гигиенические правила и предупреждение инфекционных заболеваний» (ВИЧ/СПИД, пути передачи, способы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. Группы риска по заражению инфекционными заболеваниями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наркомания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сс и его последствия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азаться от предложенных наркотиков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Золотая осень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, мерзкие сестрички» (утренник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стическое путешествие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 черных братьев»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 журнал «В объятиях табачного дыма».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д над табаком».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 «Жизнь без табака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курящему сверстнику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здорового образа жиз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Основы личной безопасности и профилактика травматизма» (Бытовой и уличный травматизм. Опасные факторы современного жилища, школы, игровой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. Ожоги. Электротравмы. Падение с высоты. Опасность открытого окна, катания на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ах. Элементарные правила безопасности при катании на велосипеде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/>
            </w:pPr>
            <w:r>
              <w:rPr>
                <w:sz w:val="28"/>
                <w:szCs w:val="28"/>
              </w:rPr>
              <w:t>Классный  час «Поведение в экстремальных ситуациях» (Экстремальная ситуация в населённом пункте. Экстремальная ситуация, связанная с незнакомым человеком. Вызовы экстремальной помощи. Стихийные бедствия, техногенные катастрофы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Питание и здоровье» (Питание – основа жизни. Основные группы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х продуктов. Пищевые риски, опасные для здоровья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Основы личной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профилактика травматизма»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товой и уличный травматизм. Правила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пиротехническими средствами.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способствующие обморожению. Правила безопасности на экскурсиях. Правила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обращении с открытым огнём. Доврачебная помощь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Поведение в экстремальных ситуациях» (Экстремальные ситуации криминального характера. Поведение при аварийных ситуациях в жилище и т.п.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Питание и здоровье» (Питание – основа жизни.  Основные правила рационального питания. Болезни питания, анорексия,ожирение. Правила поведения в местах общественного питани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Основы личной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профилактика травматизма»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товой и уличный травматизм. Травматизм при конфликтах. Жестокое обращение с детьми и подростками. Строительство и техника безопасности. Техника безопасности в быту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час «Поведение в экстремальных ситуациях» (Модели поведения людей в экстремальных ситуациях. Поведение в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х печали и гор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на дискотеке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дростковый наркомании «Факторы риска развития наркомании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противление массовой рекламе психоактивных веществ. Закон о наркотиках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Культура потребления медицинских услуг» (Обращение с лекарственными препаратами. Польза и вред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ов. Осторожное обращение с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ми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Предупреждение употребления психоактивных веществ»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представление о психоактивных веществах Почему люди употребляют психоактивные вещества. Вред табачного дыма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имние забавы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турпоход: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 и коньках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Культура потребления медицинских услуг» (Обращение с лекарственными препаратами. Рецепт, аптека, лекарство. Потребление лекарственных препаратов при самолечении. Злоупотребление медикаментами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Предупреждение употребления психоактивных веществ»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Легальные» (алкоголь, табак) и «нелегальные» (наркотики) психоактивные вещества).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турпоход: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 и коньках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Умей сказать "Нет!"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Культура потребления медицинских услуг» (Обращение с лекарственными препаратами. Передозировка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х средств. Первая помощь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Предупреждение употребления психоактивных веществ» Основные виды психоактивных веществ.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, психологические и физиологические последствия употребления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х веществ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турпоход: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 и коньках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е допустить беды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Я и другие» (Правила межличностного общения: предупредительность, представление себя, отказ от нежелательного общения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Гигиенические правила и предупреждение инфекционных заболеваний» (Гигиена полости рта. Общее представление о строении ротовой полости, временные 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зубы. Прикус и вредные привычки. Факторы риска развития стоматологических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. Уход за зубами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Я и другие» (Положение личности в группе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Гигиенические правила и предупреждение инфекционных заболеваний» (Гигиена полости рта. Средства гигиены полости рта. Заболевания зубов, дёсен, меры их профилактики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Питание и здоровье» (Гигиена питания. Болезни, передаваемые через пищу).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Я и другие» (Формальные и неформальные группы, их социально-психологическая специфик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Гигиенические правила и предупреждение инфекционных заболеваний» (Гигиена полости рта. Средства гигиены полости рта.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Питание и здоровье» (Гигиена питания. Основные химические и биологические загрязнители пищи: тяжёлые металлы, пестициды, плесень и др.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уважение» (бесед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ие решений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ы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, психоактивные вещества и последствия их употребления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Основы личной безопасности и профилактика травматизма» (Безопасное поведение на дорогах. Основные ситуации - «ловушки», в которые обычно попадают дети: «закрытый обзор», «отвлечение внимания», «пустынная улица», «середина проезжей части улицы», «родители с детьми». Сигналы регулирования дорожного движения. Правила безопасного поведения у железнодорожных путей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Культура потребления медицинских услуг» (Выбор медицинских услуг. Поликлиника или вызов врача на дом. Служба скорой помощи. Посещение врача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Осторожно – дорога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русской Масленицы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Основы личной безопасности и профилактика травматизма» (Безопасное поведение на дорогах. Ситуации самостоятельного движения ребёнка по улице. Переход улицы. Посадка и выход из автобуса.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 движения группой. Безопасное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в транспорте. Правила движения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а).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Культура потребления медицинских услуг» (Выбор медицинских услуг. Когда, куда и как обращаться за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ью. Поведение в медицинских оздоровительных учреждениях и ответственность за ложные вызовы. Выбор товаров и услуг медицинского назначения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Предупреждение употребления психоактивных веществ»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зненный стиль человека, употребляющего психоактивные вещества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«Дорога ошибок не прощает»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Основы личной безопасности и профилактика травматизма» (Безопасное поведение на дорогах. Расчёт скорости движения транспорта и тормозного пути.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правил дорожного движения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Культура потребления медицинских услуг» (Выбор медицинских услуг. Права и ответственность клиента, получающего медицинские услуги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«Предупреждение употребления психоактивных веществ»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ая и личная ответственность за распространение и употребление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х веществ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Это должен знать каждый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Гигиенические правила и предупреждение инфекционных заболеваний» (Гигиена тела. Кожа и её придатки. Функциональное предназначение. Уход за кожей, волосами и ногтями. Выбор одежды и обуви в соответствии с погодными условиями и индивидуальными особенностями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Я и другие» (Родственные связи - семья. Правила семейного общения. Права ребёнка в семье. Правила групповой деятельности)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Гигиенические правила и предупреждение инфекционных заболеваний» (Гигиена тела. Индивидуальные и возрастные особенности её придатков. Уход за кожей лица и рук, ногами. Правила выбора гигиенических средств ухода за телом и волосами. Правила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кожи и гигиены мальчиков и девочек)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Я и другие» (Типологизация групп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«Гигиенические правила и предупреждение инфекционных заболеваний» (Гигиена тела. Выбор гигиенических средств для ухода за телом. Подбор и правила пользования косметическими средствами в соответствии с индивидуальными особенностями кожи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о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ренность в себе. Навыки уверенного поведения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дростковой наркомании «Права личности и уважение прав других» (бесед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дростковой наркомании </w:t>
            </w:r>
          </w:p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употребления наркотиков» (беседа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месячник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Style16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 на лето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походы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внедрения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х образовательныx технологий </w:t>
      </w:r>
    </w:p>
    <w:p>
      <w:pPr>
        <w:pStyle w:val="Style16"/>
        <w:ind w:left="90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школы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мониторинга здоровья учащихся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ание учащихся посещать школу. </w:t>
      </w:r>
    </w:p>
    <w:p>
      <w:pPr>
        <w:pStyle w:val="Style16"/>
        <w:spacing w:lineRule="auto" w:line="360"/>
        <w:ind w:left="900" w:right="387" w:hanging="993"/>
        <w:jc w:val="both"/>
        <w:rPr/>
      </w:pPr>
      <w:r>
        <w:rPr>
          <w:sz w:val="28"/>
          <w:szCs w:val="28"/>
        </w:rPr>
        <w:t xml:space="preserve">3. Объём дневной учебной нагрузки на учащихся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курящих школьников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гиеническое состояние школьных туалетов, состояние сантехники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уроков физкультуры и эмоциональная атмосфера на них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изнь в школе после окончания уроков. </w:t>
      </w:r>
    </w:p>
    <w:p>
      <w:pPr>
        <w:pStyle w:val="Style16"/>
        <w:spacing w:lineRule="auto" w:line="360"/>
        <w:ind w:left="900" w:right="387" w:hanging="993"/>
        <w:rPr>
          <w:sz w:val="28"/>
          <w:szCs w:val="28"/>
        </w:rPr>
      </w:pPr>
      <w:r>
        <w:rPr>
          <w:sz w:val="28"/>
          <w:szCs w:val="28"/>
        </w:rPr>
        <w:t xml:space="preserve">8. Активность и заинтересованность школьников в участии в мероприятиях, </w:t>
      </w:r>
    </w:p>
    <w:p>
      <w:pPr>
        <w:pStyle w:val="Style16"/>
        <w:spacing w:lineRule="auto" w:line="360"/>
        <w:ind w:left="900" w:right="387" w:hanging="99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анных с тематикой здоровья.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сихологический климат в педагогическом коллективе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моциональное состояние и вид учеников после уроков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арактер взаимоотношений учащихся с учителями и друг с другом. </w:t>
      </w:r>
    </w:p>
    <w:p>
      <w:pPr>
        <w:pStyle w:val="Style16"/>
        <w:spacing w:lineRule="auto" w:line="360"/>
        <w:ind w:left="900" w:right="38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ношение к школе большинства родителей учащихся. </w:t>
      </w:r>
    </w:p>
    <w:p>
      <w:pPr>
        <w:pStyle w:val="Style16"/>
        <w:ind w:right="387" w:hanging="0"/>
        <w:jc w:val="both"/>
        <w:rPr/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:</w:t>
      </w:r>
    </w:p>
    <w:p>
      <w:pPr>
        <w:pStyle w:val="Style1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  <w:tab/>
        <w:t xml:space="preserve">Аршинова В.В. Классные часы и беседы по профилактике наркомании. - 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Воспитательная работа в школе. Журнал зам. директора по ВР. №23, 2005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Дереклеева Н.И. Модульный курс учебной и коммуникативной мотивации учащихся, или Учимся жить в современном мире. - 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Новые санитарно-эпидемиологические правила и нормативы для школ. - 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Оценка физического развития и состояния здоровья детей и подростков. - 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 xml:space="preserve">Сизанов А.Н., Хриптович В.А. Модульный курс профилактики курения 5-11-е классы. </w:t>
        <w:softHyphen/>
        <w:t xml:space="preserve">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 xml:space="preserve">Смирнов Н.К. Здоровьесберегающие образовательные технологии в работе учителя и школы. - М., 2003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8. </w:t>
        <w:tab/>
        <w:t xml:space="preserve">Маюров А.Н., Маюров Я.А. Наркотики, выход из наркотического круга (учебное пособие для ученика и учителя: 7-11-е классы). Книга 4. Уроки культуры и здоровья. - 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 xml:space="preserve">Маюров А.Н., Маюров Я.А. Алкоголь - шаг в пропасть (учебное пособие для ученика и учителя: 7-11-е классы). Книга 3. Уроки культуры здоровья. - М., 2004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56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3:00Z</dcterms:created>
  <dc:creator>Директор</dc:creator>
  <dc:description/>
  <cp:keywords/>
  <dc:language>en-US</dc:language>
  <cp:lastModifiedBy>McoM</cp:lastModifiedBy>
  <cp:lastPrinted>2021-12-15T13:36:00Z</cp:lastPrinted>
  <dcterms:modified xsi:type="dcterms:W3CDTF">2021-12-17T11:22:00Z</dcterms:modified>
  <cp:revision>7</cp:revision>
  <dc:subject/>
  <dc:title>Программа по формированию ЗОЖ</dc:title>
</cp:coreProperties>
</file>