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профориентационной работы.</w:t>
      </w:r>
    </w:p>
    <w:p>
      <w:pPr>
        <w:pStyle w:val="Normal"/>
        <w:spacing w:lineRule="auto" w:line="240" w:before="0" w:after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основание необходимости создания программы по профессиональной ориентации учащихся МБОУ «Трисанчинская СОШ им.Умалатова Р.М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подготовка молодежи начинается еще в школьные годы. Одной из приоритетных задач современного образования в условиях модернизации является подготовка школьника к осознанному профессиональному выбору. Реально школьник, особенно в подростковом возрасте, самостоятельно осуществить профессиональный выбор не может, поскольку он еще не готов в полной мере осознать все стороны своей будущей жизни. Он нуждается в поддержке со стороны взрослых, психолого-педагогическом сопровождении, совместной деятельности школы, семьи, социума. Недостаточная сформированность мотивов саморазвития личности школьника и ее готовности к выбору будущей профессии – важная проблема, которую необходимо решать, не откладывая. Поэтому главная задача общеобразовательного учреждения на сегодняшний день – подготовить ученика (а затем и выпускника школы) к выбору и реализации дальнейшего варианта продолжения образования и к последующему профессиональному самоопределению. Для этого необходимо сформировать у школьников социально значимые внутренние (психологические) регуляторы поведения и деятельности в связи с выбором профессии; создавать внешние и внутренние условия социально ценной активной деятельности в профессиональном самоопределении. Профессиональное самоопределение – процесс развития личности, внутренним содержанием которого является формирование системы знаний о мире труда, положительной трудовой направленности, практических умений и навыков в общественно значимой деятельности.</w:t>
        <w:br/>
        <w:t xml:space="preserve">        </w:t>
      </w:r>
      <w:r>
        <w:rPr>
          <w:rFonts w:cs="Times New Roman" w:ascii="Times New Roman" w:hAnsi="Times New Roman"/>
          <w:color w:val="000000"/>
        </w:rPr>
        <w:t>Необходимость создания программы по профориентационной деятельности объясняется, во-первых, значимостью данного направления деятельности в системе образования; во-вторых, координацией деятельности работников образовательного учреждения по повышению эффективности профориентационной работы среди учащихся, их родителей, её конкретизацией с учетом потребностей предприятий РД и перспективы размещения производительных сил на территории города; в-третьих, важностью создания взаимодействия школы с предприятиями города на основе признания значимости проблемы управления трудовыми ресурсами и профориентационной работы.</w:t>
        <w:br/>
      </w:r>
      <w:r>
        <w:rPr>
          <w:rFonts w:cs="Times New Roman" w:ascii="Times New Roman" w:hAnsi="Times New Roman"/>
          <w:b/>
          <w:bCs/>
          <w:color w:val="000000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ть комплекс мер по профориентации учащихся и обеспечить конкретные целенаправленные действия по ориентации учащихся на профессии, востребованные в НПР и создание условий для более успешной социализации выпускников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ие образовательных потребностей учащихся в соответствие с рынком труда на основе личностно-ориентированного подхода 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адачи:</w:t>
      </w:r>
      <w:r>
        <w:rPr>
          <w:rFonts w:cs="Times New Roman" w:ascii="Times New Roman" w:hAnsi="Times New Roman"/>
          <w:color w:val="000000"/>
        </w:rPr>
        <w:br/>
        <w:t>– Координация действий руководителей, педагогов, психолога, шефов по повышению эффективности профориентационной работы среди учащихся и их родителей с учетом потребностей предприятий РД и перспективы размещения производительных сил на территории района.</w:t>
        <w:br/>
        <w:t>– Создание системы взаимодействия школы и предприятий города на основе признания важности проблемы управления трудовыми ресурсами и профориентационной работы среди школьников.</w:t>
        <w:br/>
        <w:t>– Скоординировать работу классных руководителей по преемственности профориентационной работы между ступенями образования, по организации индивидуальной работы с учащимися, их родителями для формирования обоснованных профессиональных потребностей и их педагогической коррекции через работу методобъединения классных руководителей.</w:t>
      </w:r>
      <w:r>
        <w:rPr>
          <w:rFonts w:cs="Times New Roman" w:ascii="Times New Roman" w:hAnsi="Times New Roman"/>
        </w:rPr>
        <w:t xml:space="preserve"> Профориентационная  деятельность школы осуществляется через систему педагогической, психологической, информационной и организационной поддержки детей с 1по 11 класс, работу школы с семьей и социум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• Взаимодействие с предприятиями горо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экскурсии, встречи с руководителями, шефами)</w:t>
      </w:r>
      <w:r>
        <w:rPr>
          <w:rFonts w:cs="Times New Roman" w:ascii="Times New Roman" w:hAnsi="Times New Roman"/>
          <w:color w:val="000000"/>
        </w:rPr>
        <w:t>.</w:t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активизация работы по профориентации с вовлечением в эту проблему всего педагогического сообщества.</w:t>
        <w:br/>
        <w:t>Мероприятия</w:t>
        <w:br/>
        <w:t>1.Организация экскурсий на предприятия села:– почтовые отделения;</w:t>
        <w:br/>
        <w:t>–администрация села;</w:t>
        <w:br/>
        <w:t>–пожарная часть;</w:t>
        <w:br/>
        <w:t>-полиция;</w:t>
        <w:br/>
        <w:t>-МЧС;</w:t>
        <w:br/>
        <w:t>_-библиотека;</w:t>
        <w:br/>
        <w:t>-музей.</w:t>
        <w:br/>
        <w:t>2.Встречи школьников с шефами (рабочие, бригадиры) единый классный час по профориентации.</w:t>
        <w:br/>
        <w:t>3.Семинар-практикум для педагогов, направленный на разъяснение необходимости проведения работы по профориентации.</w:t>
      </w:r>
      <w:r>
        <w:rPr>
          <w:rFonts w:cs="Times New Roman" w:ascii="Times New Roman" w:hAnsi="Times New Roman"/>
        </w:rPr>
        <w:t xml:space="preserve"> Обучение основным методам и формам различных направлений профориентационной работы (профинформация, профагитация, профпросвещение, профдиагностика и профконсультация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>Система работы с образовательными учреждениями район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Целенаправленная работа по мотивации выпускников на освоение рабочих профессий.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• Система работы педагогов с выпускниками и школьниками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Создать условия для реализации программы по профориентации, мотивировать учащихся к осознанному самоопределению.</w:t>
        <w:br/>
        <w:t>Мероприятия:</w:t>
        <w:br/>
        <w:t>1.В планы воспитательной работы классных руководителей включить мероприятия по профориентационной деятельности.</w:t>
        <w:br/>
        <w:t>2.В план работы музея включить работу по профориентации.</w:t>
        <w:br/>
        <w:t>3.Проведение классных часов по теме: «Профессии которые востребованы».</w:t>
        <w:br/>
        <w:t>4.Проведение экскурсий на предприятиях района</w:t>
        <w:br/>
        <w:t>5.Профориентационные игры «Биржа труда», «Модель идеального района»и др.</w:t>
        <w:br/>
        <w:t>6.Активизирующие опросники: «Престижная профессия», «Труд в современном обществе»</w:t>
        <w:br/>
        <w:t>7.Игра-дискуссия «Кто нужен нашему району?»</w:t>
        <w:br/>
      </w:r>
      <w:r>
        <w:rPr>
          <w:rFonts w:cs="Times New Roman" w:ascii="Times New Roman" w:hAnsi="Times New Roman"/>
          <w:b/>
          <w:bCs/>
          <w:color w:val="000000"/>
        </w:rPr>
        <w:t>• Система работы психолог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Профориентационная помощь.</w:t>
        <w:br/>
        <w:t>Мероприятия:</w:t>
        <w:br/>
        <w:t>1.Диагностика Сентябрь-октябрь</w:t>
        <w:br/>
        <w:t>2.Индивидуальные консультации по выбору профессии</w:t>
        <w:br/>
        <w:t>3.Изучить возможности введения в 10-11 классах курса «Мой выбор» или практического курса «Профессиональный успех»</w:t>
        <w:br/>
      </w:r>
      <w:r>
        <w:rPr>
          <w:rFonts w:cs="Times New Roman" w:ascii="Times New Roman" w:hAnsi="Times New Roman"/>
          <w:b/>
          <w:bCs/>
          <w:color w:val="000000"/>
        </w:rPr>
        <w:t>• Информационное обеспечение профориентационной деятельности</w:t>
      </w:r>
      <w:r>
        <w:rPr>
          <w:rFonts w:cs="Times New Roman" w:ascii="Times New Roman" w:hAnsi="Times New Roman"/>
          <w:color w:val="000000"/>
        </w:rPr>
        <w:br/>
        <w:t>Мероприятия:</w:t>
        <w:br/>
        <w:t>1.Рубрика о рабочих профессиях и династиях в школьной газете «27-я и Я», на сайте школы.</w:t>
        <w:br/>
        <w:t>2.Информационные бюллетени о профессиях, которые можно получить в школе</w:t>
        <w:br/>
        <w:t>3.Оформление информационного стенда со сменной информацией: «Куда пойти учиться».</w:t>
        <w:br/>
        <w:t>4.Создание презентации и проектов о рабочих профессиях. Проведение конкурса среди учащихся.</w:t>
        <w:br/>
      </w:r>
      <w:r>
        <w:rPr>
          <w:rFonts w:cs="Times New Roman" w:ascii="Times New Roman" w:hAnsi="Times New Roman"/>
          <w:b/>
          <w:bCs/>
          <w:color w:val="000000"/>
        </w:rPr>
        <w:t>• Оценка эффективности профориентационной работ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Дать оценку деятельности педагогов по профориентационной работе</w:t>
        <w:br/>
        <w:t>Мероприятия:</w:t>
        <w:br/>
        <w:t>1.Экспертиза планов воспитательной работы.</w:t>
        <w:br/>
        <w:t>2.Экспертиза плана работы библиотеки.</w:t>
        <w:br/>
        <w:t>3.Экспертиза плана работы психолога.</w:t>
        <w:br/>
        <w:t>4.Анализ поступления выпускников в учебные заведения, трудоустройство.</w:t>
      </w:r>
      <w:r>
        <w:rPr>
          <w:rFonts w:cs="Times New Roman" w:ascii="Times New Roman" w:hAnsi="Times New Roman"/>
        </w:rPr>
        <w:t xml:space="preserve"> </w:t>
        <w:br/>
        <w:t>5.Диагностика удовлетворенности профориентационной деятельностью детей и родителей, формирующих социальный заказ школе.</w:t>
        <w:br/>
        <w:br/>
        <w:t xml:space="preserve">Диагностическая и развивающая линии проходят через все уровни профориентационной деятельности школы. Таких уровней четыре.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 xml:space="preserve">           У школьников младших классов(1-4кл.) с помощью активных средств профориентационной деятельности(деловые игры, группы по интересам, факультативы, ОПТ, и др.) необходимо формировать добросовестное отношение к труду, понимание его роли в жизни человека и общества, установку на выбор профессии, развивать интерес к трудовой деятельности.</w:t>
        <w:br/>
      </w:r>
      <w:r>
        <w:rPr>
          <w:rFonts w:cs="Times New Roman" w:ascii="Times New Roman" w:hAnsi="Times New Roman"/>
          <w:b/>
        </w:rPr>
        <w:t xml:space="preserve">1 уровень. </w:t>
      </w:r>
      <w:r>
        <w:rPr>
          <w:rFonts w:cs="Times New Roman" w:ascii="Times New Roman" w:hAnsi="Times New Roman"/>
          <w:b/>
          <w:i/>
        </w:rPr>
        <w:t>«Профессии моей семьи».</w:t>
      </w:r>
      <w:r>
        <w:rPr>
          <w:rFonts w:cs="Times New Roman" w:ascii="Times New Roman" w:hAnsi="Times New Roman"/>
          <w:b/>
        </w:rPr>
        <w:t xml:space="preserve"> 1-4 класс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нтересов, мотивации детей к игровой и учебной деятельностя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й курс «Профессий много есть на свете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офориентационные минутки на урока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онкурсы (школьный, муниципальный уровни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Экскурсии на предприятия, где работают родители (1 в полугодие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стречи с родителями – представителями различных професс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истема дополнительного образования «Найди себя» (кружки, секции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онкурсы творческих рабо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нтеллектуально-практический марафон «Профессий много есть на свете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ень профориент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ониторинг профориентационн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 подростков(5-8кл.) важно формировать осознание ими своих интересов, способностей, общественных ценностей, связанных с выбором профессии и своего места в общест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 уровень.  </w:t>
      </w:r>
      <w:r>
        <w:rPr>
          <w:rFonts w:cs="Times New Roman" w:ascii="Times New Roman" w:hAnsi="Times New Roman"/>
          <w:b/>
          <w:i/>
          <w:sz w:val="24"/>
          <w:szCs w:val="24"/>
        </w:rPr>
        <w:t>«Я и профессии вокруг меня».</w:t>
      </w:r>
      <w:r>
        <w:rPr>
          <w:rFonts w:cs="Times New Roman" w:ascii="Times New Roman" w:hAnsi="Times New Roman"/>
          <w:b/>
          <w:sz w:val="24"/>
          <w:szCs w:val="24"/>
        </w:rPr>
        <w:t xml:space="preserve"> 5-8 клас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ндивидуальных особенностей, интересов, склонностей, мотивации к учебной деятельности и социальной сфере, мотивов само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ориентационный кур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е минутки на уро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е уроки по учебным предметам (1 раз в год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дополнительного образования «Найди себя» (кружки, секции, клуб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ллектуально-практический марафон «Все обо вс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(школьный, городской, краевой уровн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и на предприятия и организации ДР.(1 в четвер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>Встречи с  представителями различных профессий – работниками предприятий и организаций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>Знакомство с рынком труда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У «Эврика». Научно-практическая конференция, секция «Я и  профессия» школьный уровен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офори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фориентационной работы.</w:t>
        <w:br/>
        <w:t>У школьников 9 классов необходимо формировать представления о профессиях народного хозяйства, перспективах профессионального роста и мастерства, правилах выбора профессии, а также умения адекватно оценивать свои личностные возможности в соответствии с требованиями избираемой профе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уровень.  </w:t>
      </w:r>
      <w:r>
        <w:rPr>
          <w:rFonts w:cs="Times New Roman" w:ascii="Times New Roman" w:hAnsi="Times New Roman"/>
          <w:b/>
          <w:i/>
          <w:sz w:val="24"/>
          <w:szCs w:val="24"/>
        </w:rPr>
        <w:t>«Мир профессий».</w:t>
      </w:r>
      <w:r>
        <w:rPr>
          <w:rFonts w:cs="Times New Roman" w:ascii="Times New Roman" w:hAnsi="Times New Roman"/>
          <w:b/>
          <w:sz w:val="24"/>
          <w:szCs w:val="24"/>
        </w:rPr>
        <w:t xml:space="preserve"> 9 клас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нтересов, склонностей и способностей, мотивации к учебной, трудовой деятельностям,  социальной сфере, мотивов само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й курс «Моя профессиональная карьер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е минутки на уро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рофориентационные уроки по учебным предметам (1 раз в го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дополнительного образования «Найди себя» (кружки, секции, клуб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ллектуально-практический марафон «Все обо все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ы (школьный, муниципальный, республиканский  уровн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и на предприятия и организации ДР., корпоративный университет. (2 в четвер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и с  представителями различных профессий – работниками предприятий и организаций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>Знакомство с рынком труда в районе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У «Эврика». Научно-практическая конференция, секция «Я и  профессия» (школьный, муниципальный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рофильная подготовка (информационная работа, профильная ориентация, курсы по выбор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оустройство подрост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ые дни в средних специальных учебных завед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профори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 поступления учащихся в Сузы, ПУ, профильные классы 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 профориентационной работы.</w:t>
        <w:br/>
      </w:r>
      <w:r>
        <w:rPr>
          <w:rFonts w:cs="Times New Roman" w:ascii="Times New Roman" w:hAnsi="Times New Roman"/>
          <w:sz w:val="24"/>
          <w:szCs w:val="24"/>
        </w:rPr>
        <w:t>С учащимися 10-11 классов важно осуществлять профориентационную деятельность на базе углубленного изучения тех предметов, к которым у них проявляется устойчивый интерес и способности.. Необходимо сосредоточить внимание старшеклассников на формировании профессионально важных качеств в избранном виде деятельности, знакомить учащихся со способами достижений результатов в профессиональной деятельности, самоподготовки к избранной профессии и саморазвития в 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.  </w:t>
      </w:r>
      <w:r>
        <w:rPr>
          <w:rFonts w:cs="Times New Roman" w:ascii="Times New Roman" w:hAnsi="Times New Roman"/>
          <w:b/>
          <w:i/>
          <w:sz w:val="24"/>
          <w:szCs w:val="24"/>
        </w:rPr>
        <w:t>«Я в мире профессий».</w:t>
      </w:r>
      <w:r>
        <w:rPr>
          <w:rFonts w:cs="Times New Roman" w:ascii="Times New Roman" w:hAnsi="Times New Roman"/>
          <w:b/>
          <w:sz w:val="24"/>
          <w:szCs w:val="24"/>
        </w:rPr>
        <w:t xml:space="preserve"> 10-11 клас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нтересов, склонностей и способностей, мотивации к учебной, трудовой деятельностям,  социальной сфере, мотивов саморазвития, профессиональной направл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й курс «Мой  выбор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е минутки на уро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офориентационные уроки по учебным предметам (1 раз в год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дополнительного образования «Найди себя» (кружки, секции, клуб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>Интеллектуально-практический марафон «Будущее выбирает профессионалов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ы (школьный, муниципальный, республиканский,  уровн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и на предприятия и организации ДР (2 в четвер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>Встречи с  представителями различных профессий – работниками предприятий и организаций села, района, городов республ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рынком труда в стра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У «Эврика». Научно-практическая конференция, секция «Я и  профессия»  (школьный, городской уровни)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ьное обучение (профильные предметы, элективные курсы, «индивидуальные маршруты движения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е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танционное обу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иональное обучение (ЦО-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>Открытые дни, встречи с представителями, экскурсии в ВУЗы и Суз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профориен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вузовская подготов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и с выпускниками школы,  успешными в своих професс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 профориентацион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ориентационные курсы.</w:t>
      </w:r>
    </w:p>
    <w:p>
      <w:pPr>
        <w:pStyle w:val="TextBody"/>
        <w:jc w:val="both"/>
        <w:rPr/>
      </w:pPr>
      <w:r>
        <w:rPr>
          <w:b/>
          <w:sz w:val="24"/>
        </w:rPr>
        <w:t>1 уровень «Профессий много есть на свете…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учебно-познавательных мотивов; возможность  испытать себя в приближенной к реальности игровой ситуации; расширение представлений о мире профессий.</w:t>
      </w:r>
    </w:p>
    <w:tbl>
      <w:tblPr>
        <w:tblW w:w="95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490"/>
        <w:gridCol w:w="153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пахнут ремесла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воспитатель, учител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пова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вр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пожарны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милиционе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водител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почтальо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руда. Итоговое зан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 (один раз в месяц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. Встречи с родителями разных профессий 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2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город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уровень - учащиеся 5-8 классов. «»Я и профессии вокруг меня»</w:t>
        <w:br/>
        <w:t>Цель: расширение знаний о себе, своих возможностях и способностях; развитие умений ориентироваться в мире взрослых, преодолевать трудности адаптации в современном обществе.</w:t>
      </w:r>
    </w:p>
    <w:tbl>
      <w:tblPr>
        <w:tblW w:w="95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487"/>
        <w:gridCol w:w="15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ных професс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. Я – человек и лич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 Какой я? Моя жизненная лестниц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людей. Общение. Его сти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. Причины и пути их разреш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характер и темпераме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изненные интересы и пути их реал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способности. Тренинг способностей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– основа моей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туации выбо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правляй собой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 уровень -учащиеся 9 класса. Курс « «Моя профессиональная карьера»</w:t>
        <w:br/>
        <w:t>Цель: предоставление информации о мире профессий; личностное развитие учащихся; формирование способности соотносить свои индивидуально-психологические особенности и возможности с требованиями выбираемой профессии.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487"/>
        <w:gridCol w:w="199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и организации Р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четвер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ных профессий – работниками предприятий и организаций РД, со специалистами отдела труда и занятости насел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быть? Проблема выбо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и специа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фессии. Выбор и моделирова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личности и успех в профе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выбор профе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 и профессиональная направленност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тип лич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офессиональный пла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 уровень «Мой выбор»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Цель: приобретение знаний и умений, необходимых для адекватного выбор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удущей профессии, планирования своего профессионального пути и успешного продвижения в реализации намеченного плана.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и организации Р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ных профессий – работниками предприятий и организаций РД, специалистами и отдела труда и занятости насел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, интересы и профессиональный выбо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успех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Кадровый вопрос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у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згляд в будуще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Остров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зрелость и самопрезентац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ча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567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312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7:00Z</dcterms:created>
  <dc:creator>Manya</dc:creator>
  <dc:description/>
  <cp:keywords/>
  <dc:language>en-US</dc:language>
  <cp:lastModifiedBy>McoM</cp:lastModifiedBy>
  <cp:lastPrinted>2021-12-15T13:32:00Z</cp:lastPrinted>
  <dcterms:modified xsi:type="dcterms:W3CDTF">2021-12-17T11:16:00Z</dcterms:modified>
  <cp:revision>6</cp:revision>
  <dc:subject/>
  <dc:title/>
</cp:coreProperties>
</file>