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0143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дежурстве в Муниципальном бюджетном общеобразовательном учреждении «Трисанчинская СОШ им.Умалатова Р.М.» (далее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8"/>
          <w:szCs w:val="28"/>
        </w:rPr>
        <w:t xml:space="preserve">Муниципальном бюджетном общеобразовательном учреждения «Васильевская основная общеобразовательная школа» Верховского района Орловской области (далее – образовательная организ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 (с последними изменениями и дополнениями), Федеральным законом от 06 марта 2006 г. «О противодействии терроризму» №35-ФЗ (с последними изменениями и дополнениями), Уставом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педагогического совета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Муниципальном бюджетном общеобразовательном учреждении «Трисанчинская СОШ им.Умалатова Р.М.»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sz w:val="28"/>
          <w:szCs w:val="28"/>
        </w:rPr>
        <w:t xml:space="preserve">1.7. К дежурству привлекаются учащиеся 5-9-х классов, классные руководители, все учителя (кроме совместителей) и члены администрации. Учащиеся 5-ого класса привлекаются к дежурству, начиная со второго полугодия. Учащиеся выпускного, 9 класса, со второго полугодия освобождаются от дежур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ежурство по школе осуществляется согласно Правилам внутреннего трудового распорядка для работников Муниципального бюджетного общеобразовательного учреждения «Трисанчинская СОШ им.Умалатова Р.М.»  и графика дежурства, утверждённого директором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рафик дежурства составляется ответственной по учебно-воспитательной работе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 в связи с болезнью классных руководителей, дежурных учителей, дежурного администратора. График дежурства утверждается директором образовательной организации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образовательной организации и дежурит согласно утвержденному директором графику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образовательной организации и законодательством Российской Федерации в период своего дежурства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2.3. Дежурный администратор подчиняется непосредственно директору образовательной организации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2.4. Дежурному администратору по организационным вопросам непосредственно подчиняются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- классный руководитель дежурного класса;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журные уч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.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2. Проверяет нахождение на рабочих местах гардеробщицы,  дежурного классного руководителя, дежурного учителя; в случае отсутствия кого-либо из перечисленных решает вопрос о замене, о назначении либо берёт функции отсутствующих на себ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Проверяет сохранность ключей, классных журн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4. Контролирует организацию дежурства по школе, проводит инструктаж дежурного классного руководителя, дежурного уч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Осуществляет контроль за внутришкольной территорией, работу гардероба, столов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6. На переменах совместно с дежурным классным руководителем, дежурным учителем проверяет состояние помещений, центрального входа (крыльца), не допускает курения в помещениях образовательной организации и на её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7. Следит за выполнением Правил внутреннего трудового распорядка, за выполнением преподавателями единых требований  к обучающимся, в том числе и к внешнему виду; санитарно-гигиенических требований во время образова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8. Не допускает нахождение в школе посторонн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9. Организует деятельность сотрудников, обучающихся образовательной организации в случае непредвиденных ситуаций. В случае необходимости обеспечивает вызов аварийных служ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0. Координирует совместную деятельность сотрудников и обучающихся образовательной организации, аварийных и специальных служб в случае непредвиден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1. Руководит в случае непредвиденных ситуаций эвакуацией сотрудников и обучающихся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лучае необходимости проведения эвакуации обучающихся и персонала образовательной организации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образовательной организации  и уполномоченному на решение задач в области гражданской обороны в случае их отсутствия в образовательной организации и руководит ходом эвакуаци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2. Отпускает учащихся из школы при наличии у них документов, справок об уважительной причине оставления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3. Принимает дежурство классного руководителя, дежурного учителя и  класса в конце см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4.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5. 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6. Оформлять журнал по дежурству (Приложение 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 Дежурный администратор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В  пределах своей компетенции самостоятельно отдавать распоряжения педагогам и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Запрашивать у классных руководителей и других педагогах сведения об обучающихся и их родителях (законных представител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В  случае необходимости заходить на учебные занятия, беспрепятственно проходить во все помещения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5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внутреннего распорядка и иными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6. Представлять к дисциплинарной ответственности сотруднико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 Представлять сотрудников и обучающихся образовательной организации к поощрению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Ответственность дежурного администратора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2.7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2.7.2. За применение, 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7"/>
        <w:shd w:fill="FFFFFF" w:val="clear"/>
        <w:spacing w:lineRule="atLeast" w:line="41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дежурного учите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журный учитель назначаются из числа педагогов  (кроме совместителей) образовательной организации для координации дежурства обучающихся согласно графика, утвержденному дирек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ежурный учитель подчиняется дежурному администратору, администраци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одчинении дежурного учителя находятся обучающиеся дежурного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воей работе дежурный учитель руководствуется Уставом образовательной организации, локальными нормативными актами образовательной организации, должностной инструкцией, распоряжениями дежурного админист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ежурный учитель  приступает к исполнению обязанносте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за 2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 Дежурный учитель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уществлять дежурство во время перемен, не отлучаются с дежурства без разрешения дежурного администра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Встретить и проинструктировать дежурных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Контролировать дежурных учеников на по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Перед началом учебных занятий, с назначенными дежурными учащимися проверить у приходящих в школу обучающихся наличие второй сменной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 Осуществлять  контроль за работой гардероба и выполнением своих обязанностей дежурными уче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6. На переменах проверять состояние кабинетов, коридора, центрального входа (крыльца), не допускать курение обучающихся в помещениях школы и на пришколь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7. Проверять соблюдение учащимися правил пользования учебными кабин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8. Контролировать исполнение Правил поведения обучающимися, их внешним видом, следят за чистотой и порядком в течение всего дежур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9. Сообщать о нарушениях Правил поведения обучающимися, небрежного отношения к школьному имуществу, пропаже личных вещей дежурному админист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0. Оформлять журнал по дежурству, собирать сведения об отсутствующих и опоздавших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1. Оперативно реагировать на все случаи нерадивого отношения к школьному имуществу. При сообщении о порче имущества обучающимися докладывать об этом дежурному администратору, а в случае его отсутствия – представителям администрац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2. После окончания занятий организовать уборку учебных кабинетов дежурными по классам; принять убранные учебные кабинеты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3.6.13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4. 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5. В зависимости от ситуации вызвать экстренные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6. При необходимости начать эвакуацию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7. 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8. Отдать распоряжения преподавателям, находившимся в момент эвакуации с обучающимися, вывести их согласно плану эвак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9. Выведенных из здания обучающихся отправить в безопасное место до получения дальнейших указ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0. По прибытии оперативных служб доложить о случившемся и о принятых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3.7. 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В пределах своей компетенции отдавать распоряжения работникам и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Привлекать к должност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Представлять обучающихся образовательной организации к поощ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Обращаться за помощью к дежурному администратору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8. Ответственность дежурного учителя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3.8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3.8.2. За применение, 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4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Дежурному уч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и права дежурного классного руковод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ежурный классный руководитель назначается вместе со своим классом, подчиняется непосредственно дежурному администратору, дежурит по графику дежурства классов, утвержденному директором образовательной организ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ступает к исполнению обязанносте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за 2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Накануне дежурства класса распределить обучающихся по постам и ознакомить их с данным распределением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Обеспечить учащихся  знаками отличия (бейджами). Несет материальную ответственность за сохранность бейдж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2.3. Перед дежурством проинструктировать обучающихся об их правах и обязанностях; расставить дежурных учеников на пос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2.4. Контролировать нахождение дежурных на постах  во время переме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Следить за порядком и дисциплиной учащихся во время перемен и организовывать их на устранение недостат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На переменах совместно с дежурным администратором проверяет состояние классных кабинетов, центрального входа (крыльца), не допускать курения в помещениях школы и на пришкольно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Проводить совместно с дежурным администратором рейды по соблюдению правил для обучающими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Все замечания фиксировать в журнале дежурства по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 В отведенную по графику перемену организовывает прием пищи дежурных учащихся, координируя дежурство учителей в отсутствие обучающихся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4.2.10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4.3. Дежурный классный руковод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В пределах своей компетенции отдавать распоряжения педагогам и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Обращаться за помощью к дежурному администратору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Ответственность дежурного классного руководителя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4.4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4.4.2. За применение,  в том числе однократное, методов воспитания, связанных с физическим и (или) психическим насилием над личностью обучающегося, дежурный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4.4.4. За виновное причинение образовательной организации или участникам образовательного процесса ущерба в связи с исполнением (неисполнением) своих должностных обязанностей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бязанности  и права дежурного клас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Дежурство по школе осуществляется учащимися  9 - 11-х классов совместно с классным руководителем, дежурными учителями и дежурным администратором согласно утвержденному графику дежурства. Учащиеся 11-ого класса привлекаются к дежурству, начиная со второго полугодия. Учащиеся выпускного, 9-10 класса, со второго полугодия освобождаются от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пределение обязанностей дежурных происходит накануне дежурства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журные назначаются: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Пост № 2 – коридор (старшие классы), </w:t>
      </w:r>
    </w:p>
    <w:p>
      <w:pPr>
        <w:pStyle w:val="Normal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т № 3 – коридор (начальные классы).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Накануне дежурства дежурный учитель получает бейджи у дежурного администратора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5.3. Дежурный класс следит за порядком в школе в течение недели: с понедельника по субботу; сдает дежурство в  субботу – обучающиеся    9 – 11-х классов. Перед началом дежурства классным руководителем и дежурным  администратором  школы проводится линейка (планерка) с дежурным классом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 xml:space="preserve">5.4. Дежурные по школе начинают свою работу в учебные дни за 30 минут до начала учебных занятий, имеют знак отличия (бейдж) и обеспечивают его сохра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Дежурные приходят в школу к 8.00 часам утра и занимают свои посты и находятся на них до 13.30 часов. Обучающиеся привлекаются к дежурству в соответствии со статьей 34 № 273-ФЗ «Об образовании в Российской Федерации» на  добровольной основе. Дежурят во время перемен, в одну смену и без отрыва от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В раздевалке  дежурные встречают приходящих учеников  с 8.00 до 8.2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Дежурные несут ответственность за то, чтобы все учащиеся переобулись в сменную обувь, сообщают дежурному учителю фамилии обучающихся, пришедших без сменной обуви, и требуют почистить обувь  для возможности прохода в школу. Фамилии опоздавших учащихся заносят  в журнал дежурства дежурным уч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, дежурному администратору или другому педагогу или сотруднику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 всех дежурных должны быть отличительные знаки (повязки или  бейдж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 По окончании дежурства ответственный дежурный из числа обучающихся и дежурный классный руководитель дежурного класса подводят итоги дежурства по школе, анализируя качество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rFonts w:cs="Helvetica" w:ascii="Helvetica" w:hAnsi="Helvetica"/>
          <w:color w:val="373737"/>
          <w:sz w:val="26"/>
          <w:szCs w:val="26"/>
        </w:rPr>
        <w:t> </w:t>
      </w:r>
      <w:r>
        <w:rPr>
          <w:sz w:val="28"/>
          <w:szCs w:val="28"/>
          <w:u w:val="single"/>
        </w:rPr>
        <w:t>5.12. Обязанности учащихся дежурного класса: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1. Поддерживать  чистоту и порядок на своих постах во время дежурства и своевременное информирование дежурного учителя об их нарушениях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2.  Контролировать сохранность школьного имущества во время дежурства и своевременное информирование об его порч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3. Останавливать детей, бегающих по лестницам, вблизи оконных проемов и других местах, не приспособленных для игр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4. Следить за тем, чтобы школьники не применяли физическую силу для решения споров, не употребляли непристойные выражения, не курили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>5.12.5. Обеспечить порядок в классных кабинетах, в коридоре, в раздевалке.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6. О всех нарушениях и экстремальных ситуациях дежурные ученики сообщают дежурному классному руководителю, дежурному учителю, дежурному администратору или другому педагогу или сотруднику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3. Дежурные ученики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1. В тактичной и вежливой форме сделать замечание обучающемуся, нарушающему порядок, чистоту в школе или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2. Требовать выполнение его замечания наруш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3.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4. Дежурные могут вносить предложения по организации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Заключительное 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textAlignment w:val="baseline"/>
        <w:rPr/>
      </w:pPr>
      <w:r>
        <w:rPr>
          <w:sz w:val="28"/>
          <w:szCs w:val="28"/>
        </w:rPr>
        <w:t>6.1. Настоящее Положение вступает в силу с 01 сентября 2021 года.</w:t>
      </w:r>
    </w:p>
    <w:p>
      <w:pPr>
        <w:pStyle w:val="Normal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Все изменения в Положение вносятся при изменении нормативно-правовой базы образования Российской Федерации и иных нормативно-правовых актов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6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7:00Z</dcterms:created>
  <dc:creator>pupil</dc:creator>
  <dc:description/>
  <cp:keywords/>
  <dc:language>en-US</dc:language>
  <cp:lastModifiedBy>McoM</cp:lastModifiedBy>
  <cp:lastPrinted>2021-12-16T10:01:00Z</cp:lastPrinted>
  <dcterms:modified xsi:type="dcterms:W3CDTF">2021-12-17T11:10:00Z</dcterms:modified>
  <cp:revision>4</cp:revision>
  <dc:subject/>
  <dc:title>Положение о дежурстве в школе</dc:title>
</cp:coreProperties>
</file>