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рисанчинская СОШ им.Умалатова Р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mbassadoreType;Times New Roman" w:hAnsi="AmbassadoreType;Times New Roman" w:cs="AmbassadoreType;Times New Roman"/>
          <w:b/>
          <w:b/>
          <w:sz w:val="28"/>
          <w:szCs w:val="28"/>
        </w:rPr>
      </w:pPr>
      <w:r>
        <w:rPr>
          <w:rFonts w:cs="AmbassadoreType;Times New Roman" w:ascii="AmbassadoreType;Times New Roman" w:hAnsi="AmbassadoreType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mbassadoreType;Times New Roman" w:hAnsi="AmbassadoreType;Times New Roman" w:cs="AmbassadoreType;Times New Roman"/>
          <w:b/>
          <w:b/>
          <w:sz w:val="28"/>
          <w:szCs w:val="28"/>
        </w:rPr>
      </w:pPr>
      <w:r>
        <w:rPr>
          <w:rFonts w:cs="AmbassadoreType;Times New Roman" w:ascii="AmbassadoreType;Times New Roman" w:hAnsi="AmbassadoreType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mbassadoreType Cyr;Times New Roman" w:hAnsi="AmbassadoreType Cyr;Times New Roman" w:cs="AmbassadoreType Cyr;Times New Roman"/>
          <w:b/>
          <w:b/>
          <w:sz w:val="60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6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4.5pt;width:296.4pt;height:54.4pt;mso-wrap-style:none;v-text-anchor:middle;mso-position-vertical:top" type="_x0000_t136">
            <v:path textpathok="t"/>
            <v:textpath on="t" fitshape="t" string="Отчёт - анализ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mbassadoreType Cyr;Times New Roman" w:hAnsi="AmbassadoreType Cyr;Times New Roman" w:cs="AmbassadoreType Cyr;Times New Roman"/>
          <w:b/>
          <w:b/>
          <w:sz w:val="60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60"/>
          <w:szCs w:val="28"/>
        </w:rPr>
        <w:pict>
          <v:shape id="shape_0" fillcolor="#0d0d0d" stroked="t" o:allowincell="f" style="position:absolute;margin-left:0pt;margin-top:-51.1pt;width:486.4pt;height:51pt;mso-wrap-style:none;v-text-anchor:middle;mso-position-vertical:top" type="_x0000_t136">
            <v:path textpathok="t"/>
            <v:textpath on="t" fitshape="t" string="воспитательной работы" style="font-family:&quot;Arial Black&quot;;font-size:12pt"/>
            <v:fill o:detectmouseclick="t" type="solid" color2="#f2f2f2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mbassadoreType;Times New Roman" w:hAnsi="AmbassadoreType;Times New Roman" w:cs="AmbassadoreType;Times New Roman"/>
          <w:b/>
          <w:b/>
          <w:sz w:val="48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60"/>
          <w:szCs w:val="28"/>
        </w:rPr>
        <w:t>За 2020-2021 уч.год.</w:t>
      </w:r>
    </w:p>
    <w:p>
      <w:pPr>
        <w:pStyle w:val="Normal"/>
        <w:spacing w:lineRule="auto" w:line="240" w:before="0" w:after="0"/>
        <w:rPr>
          <w:rFonts w:ascii="AmbassadoreType;Times New Roman" w:hAnsi="AmbassadoreType;Times New Roman" w:cs="AmbassadoreType;Times New Roman"/>
          <w:b/>
          <w:b/>
          <w:sz w:val="28"/>
          <w:szCs w:val="28"/>
        </w:rPr>
      </w:pPr>
      <w:r>
        <w:rPr>
          <w:rFonts w:cs="AmbassadoreType;Times New Roman" w:ascii="AmbassadoreType;Times New Roman" w:hAnsi="AmbassadoreType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mbassadoreType;Times New Roman" w:hAnsi="AmbassadoreType;Times New Roman" w:cs="AmbassadoreType;Times New Roman"/>
          <w:b/>
          <w:b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28"/>
          <w:szCs w:val="28"/>
        </w:rPr>
        <w:t>Зам. директора по ВР:</w:t>
      </w:r>
    </w:p>
    <w:p>
      <w:pPr>
        <w:pStyle w:val="Normal"/>
        <w:spacing w:lineRule="auto" w:line="240" w:before="0" w:after="0"/>
        <w:jc w:val="right"/>
        <w:rPr>
          <w:rFonts w:ascii="AmbassadoreType Cyr;Times New Roman" w:hAnsi="AmbassadoreType Cyr;Times New Roman" w:cs="AmbassadoreType Cyr;Times New Roman"/>
          <w:b/>
          <w:b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28"/>
          <w:szCs w:val="28"/>
        </w:rPr>
        <w:t>Магомедова А.Х.</w:t>
      </w:r>
    </w:p>
    <w:p>
      <w:pPr>
        <w:pStyle w:val="Normal"/>
        <w:spacing w:lineRule="auto" w:line="240" w:before="0" w:after="0"/>
        <w:jc w:val="right"/>
        <w:rPr>
          <w:rFonts w:ascii="AmbassadoreType Cyr;Times New Roman" w:hAnsi="AmbassadoreType Cyr;Times New Roman" w:cs="AmbassadoreType Cyr;Times New Roman"/>
          <w:b/>
          <w:b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mbassadoreType Cyr;Times New Roman" w:hAnsi="AmbassadoreType Cyr;Times New Roman" w:cs="AmbassadoreType Cyr;Times New Roman"/>
          <w:b/>
          <w:b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mbassadoreType Cyr;Times New Roman" w:hAnsi="AmbassadoreType Cyr;Times New Roman" w:cs="AmbassadoreType Cyr;Times New Roman"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mbassadoreType Cyr;Times New Roman" w:hAnsi="AmbassadoreType Cyr;Times New Roman" w:cs="AmbassadoreType Cyr;Times New Roman"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mbassadoreType Cyr;Times New Roman" w:hAnsi="AmbassadoreType Cyr;Times New Roman" w:cs="AmbassadoreType Cyr;Times New Roman"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mbassadoreType Cyr;Times New Roman" w:hAnsi="AmbassadoreType Cyr;Times New Roman" w:cs="AmbassadoreType Cyr;Times New Roman"/>
          <w:sz w:val="28"/>
          <w:szCs w:val="28"/>
        </w:rPr>
      </w:pPr>
      <w:r>
        <w:rPr>
          <w:rFonts w:cs="AmbassadoreType Cyr;Times New Roman" w:ascii="AmbassadoreType Cyr;Times New Roman" w:hAnsi="AmbassadoreType Cyr;Times New Roman"/>
          <w:sz w:val="28"/>
          <w:szCs w:val="28"/>
        </w:rPr>
      </w:r>
    </w:p>
    <w:p>
      <w:pPr>
        <w:pStyle w:val="Style17"/>
        <w:shd w:fill="FFFFFF" w:val="clear"/>
        <w:spacing w:before="0" w:after="201"/>
        <w:jc w:val="center"/>
        <w:rPr/>
      </w:pPr>
      <w:r>
        <w:rPr>
          <w:b/>
          <w:color w:val="000000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</w:t>
      </w:r>
    </w:p>
    <w:p>
      <w:pPr>
        <w:pStyle w:val="Style17"/>
        <w:shd w:fill="FFFFFF" w:val="clear"/>
        <w:spacing w:before="0" w:after="2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 воспитательной работы школы: воспитание нравственного, ответственного, инициативного, физически и духовно здорового, компетентного гражданина РФ. Воспитание любви к Отечеству и родному краю – Дагестану, ценностного отношению к обществу и государству, уважения к людям, родителям, заботы о младших и старших, ответственность за другого человека;  формирование полноценной психически и физически здоровой личности, способной строить жизнь, достойную человек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личности ребёнка, принятие его и оказание ему поддержки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и воспитание ценностных отношений, культуры поведения, общения и дисциплинированности; приобщение ребёнка к здоровому образу жизни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изация работы по профилактике и предупреждению асоциального поведения учащихся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учение самоуправлению, введение коллективных форм жизнедеятельности в классе и в школе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ое (в данных условиях) развитие детей, их познавательных интересов творческих способностей, общеучебных умений, навыков самопознания и самообразования, способствующих дальнейшему развитию личности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 индивидуальной воспитательной работы с учащимися; создание условий для участия семей в воспитательном процессе школы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Воспитание детей строиться на гуманистически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к самому себе и к своей культуре. </w:t>
      </w:r>
    </w:p>
    <w:p>
      <w:pPr>
        <w:pStyle w:val="Style17"/>
        <w:shd w:fill="FFFFFF" w:val="clear"/>
        <w:spacing w:before="0" w:after="201"/>
        <w:rPr>
          <w:rFonts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На начало учебного года сформированы  13 классов, количество учащихся школы- 154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Заместителем директора школы по ВР Магомедовой А.Х. на начало учебного года составлен   общий план ВР школы, в котором прослеживаются следующие направления: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</w:t>
      </w: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Школьное ученическое самоуправление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рофилактика  правонарушений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оциально-психологическая диагностика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оенно-патриотическое воспитание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Нравственная культура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портивно-массовые мероприятия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абота с родителями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Методическая работа с классными руководителями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нутришкольный контроль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Классными руководителями 1-11 классов в течение года ведутся  папки        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 Система работы классного руководителя» в соответствии с планом  воспитательной работы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Внутришкольный контроль показал: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лассными руководителями в первом полугодии использовались различные методы и формы воспитательной работы: тематические классные часы, экскурсии, коллективная творческая деятельность, индивидуальные беседы с учащимися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оспитательная  работа школы проявлялась  в процессе обучения, воспитания  в обществе, коллективе, семье и школе, в общественной  деятельности, в ученическом самоуправлении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Школьное   ученическое  самоуправления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Школьное ученическое самоуправление- это система взаимосвязанных и взаимозависимых общественных поручений: Совет  ученического  комитета  избирается в  начале  учебного года сроком на один  год   открытым голосованием на  общей  ученической  конференции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</w:t>
      </w: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 совет  ученического комитета   избираются  наиболее  активные, дисциплинированные учащиеся  5-11  классов, пользующиеся  у своих товарищей авторитетом, способные повести  за собой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 соответствии с основным  содержанием  учебно-воспитательной  деятельности  школы совет ученического комитета  образует  5  комиссий (учебная; трудовая; культмассовая;   дисциплины и порядка; санитарная)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овет ученического комитета принимает активное участие в организации трудового воспитания,  внеурочной воспитательной работы,  развитии  самообслуживания,  выработке  у  учащихся  бережного отношения к  общественной собственности,  в   воспитании сознательной  дисциплины и  культуры поведения  школьников, способствует  выполнению всеми учащимися правил  внутреннего распорядка школы, единых  педагогических требований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воевременно  проводить  работу по контролю посещаемости и успеваемости класса</w:t>
      </w:r>
    </w:p>
    <w:p>
      <w:pPr>
        <w:pStyle w:val="Style17"/>
        <w:shd w:fill="FFFFFF" w:val="clear"/>
        <w:spacing w:before="0" w:after="201"/>
        <w:rPr/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  <w:u w:val="single"/>
        </w:rPr>
        <w:t>Были проведены  следующие мероприятия</w:t>
      </w:r>
      <w:r>
        <w:rPr>
          <w:rFonts w:cs="Arial" w:ascii="AmbassadoreType;Times New Roman" w:hAnsi="AmbassadoreType;Times New Roman"/>
          <w:b/>
          <w:color w:val="000000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b/>
          <w:color w:val="000000"/>
          <w:sz w:val="28"/>
          <w:szCs w:val="28"/>
        </w:rPr>
        <w:t xml:space="preserve">-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День знаний.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- День скорби и памяти трагического события в г. Беслане </w:t>
      </w: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 xml:space="preserve">3 сентября. 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Встречи с сотрудниками ПДН, пожарной безопасности, ГИБДД. Для проведения бесед с учащимися школы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95-летие Расула Гамзатова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День единства народов Дагестана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Неделя безопасности в школе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- День народного единства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 Изучение эмоционального отношения учащихся к процессу обучения, диагностика уровня учебной мотивации  в период перехода 5-10 классы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Месячник безопасности», выставка плакатов по ПДДТТ, беседы, классные часы и т.д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- </w:t>
      </w:r>
      <w:r>
        <w:rPr>
          <w:rFonts w:cs="Arial" w:ascii="Calibri" w:hAnsi="Calibri"/>
          <w:color w:val="000000"/>
          <w:sz w:val="28"/>
          <w:szCs w:val="28"/>
        </w:rPr>
        <w:t>мероприятие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, посвященное  Дню Учителя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профилактические беседы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благотворительные акции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>-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 Участие классов  в проведении школьных праздниках: 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«Празднование Дня матери», 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День здоровья «Я выбираю спорт как альтернативу пагубным привычкам»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День Конституции РФ, 26-летие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Конкурсы рисунков, чтецов по разным мероприятиям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-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Участие в Новогодних праздниках, вечерах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Работа с родителями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 родителями ведется постоянный тесный контакт школы.  А именно, каждый классный руководитель имеет группу родителей в соц.сети «</w:t>
      </w:r>
      <w:r>
        <w:rPr>
          <w:rFonts w:cs="Arial" w:ascii="Calibri" w:hAnsi="Calibri"/>
          <w:color w:val="000000"/>
          <w:sz w:val="28"/>
          <w:szCs w:val="28"/>
          <w:lang w:val="en-US"/>
        </w:rPr>
        <w:t>Wats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en-US"/>
        </w:rPr>
        <w:t>app</w:t>
      </w:r>
      <w:r>
        <w:rPr>
          <w:rFonts w:cs="Arial" w:ascii="Calibri" w:hAnsi="Calibri"/>
          <w:color w:val="000000"/>
          <w:sz w:val="28"/>
          <w:szCs w:val="28"/>
        </w:rPr>
        <w:t>», где он может обсудить наиболее важные темы. Есть и индивидуальный подход, с помощью которого можно обратиться к каждому родителю лично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Также, у всех классных руководителей есть журналы посещений родителей, где они расписываются после каждого посещения. За полугодие  было проведено 2 общешкольных родительских собраний, и по 2 классных собрания в каждом классе (протоколы имеются). По теме ОГЭ и ЕГЭ, было проведено родительское собрание 9, 11 классов.</w:t>
      </w:r>
    </w:p>
    <w:p>
      <w:pPr>
        <w:pStyle w:val="Style17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аждое собрание или посещение родителей дает свой положительный результат, а именно, ребенок старается лучше себя вести, отвечать на уроках.</w:t>
      </w:r>
    </w:p>
    <w:p>
      <w:pPr>
        <w:pStyle w:val="Style17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Мероприятия, на которых родители принимали активное участие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нь знаний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нь единства народов Дагестан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олейбольный турнир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Экскурсия «Золотая осень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нь Учител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нь Матер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AmbassadoreType Cyr;Times New Roman" w:hAnsi="AmbassadoreType Cyr;Times New Roman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овогодние утренники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Военно</w:t>
      </w:r>
      <w:r>
        <w:rPr>
          <w:rFonts w:cs="Arial" w:ascii="AmbassadoreType;Times New Roman" w:hAnsi="AmbassadoreType;Times New Roman"/>
          <w:b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- патриотическое воспитание</w:t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оенно-патриотическое  воспитание учащихся школе является  одним из важных аспектов направлений формирующих у школьников, уважение к закону, гражданской ответственности, правового самосознания,   духовности и культуры, инициативности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 школе сформирован детско-юношеский отряд РДШ, куда входят учащиеся 7-10 классов. Члены РДШ являются добровольческим отрядом, которые помогают зам.директора по ВР в подготовке мероприятий, оказывают помощь детям в рамках акций и т.д. </w:t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К сожалению, зачастую, не хватает времени, чтобы проводить полноценную работу с отрядом. </w:t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Одной из направлений РДШ является военно-патриотическое воспитание. По этому направлению сформирован отряд Юнармейцев, которым руководит учитель ОБЖ, Ибрагимов Г.И.  </w:t>
      </w:r>
    </w:p>
    <w:p>
      <w:pPr>
        <w:pStyle w:val="Style17"/>
        <w:shd w:fill="FFFFFF" w:val="clear"/>
        <w:spacing w:before="0" w:after="201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Проведены торжественные мероприятия: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-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 Памяти страшной трагедии 3 сентября, « Терроризм-угроза миру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-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День народного единства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-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День солидарности в борьбе с терроризмом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 День толерантности.  Провели открытые классные часы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Всемирный день борьбы со СПИДом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День Героев Отечества, День Неизвестного солдата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День борьбы с коррупцией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Мероприятия, игры, посвященные 27-летию Конституции РФ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аждую неделю, в субботу, зам.директора по ВР организовывались и проводились общешкольные линейки, на которых: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- в первой части проводилась беседа по текущим праздникам, вручались грамоты по итогам конкурсов за неделю,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- во второй части озвучивались имена неуспевающих учащихся. а также детей, которые плохо себя ведут во время перемены  в каждом классе за неделю. Те классы, где нет неуспевающих, приветствовали аплодисментами.    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> </w:t>
      </w: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Формирование нравственной культуры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 целях  духовно-нравственного воспитания школьников уделяется  особое значение, классными руководителями 1-11 классов в 1-м полугодии проведены  занятия - тренинг направленных на  формирование устойчивой нравственной позиции учащихся, в формировании этнических  этноконфессинальных отношений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Беседы с представителем духовенства, сотрудника отдела Просвещения по Дахадаевскому району с учащимися и родителями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- Родительские собрания в классах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b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Дополнительное  образование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Развитию творческих способностей и интересов школьников способствует система дополнительного образования.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неурочная воспитательная работа является составной частью образовательного процесса, в течение учебного года  учителями по личной инициативе проводилась работа по всем следующим направлениям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редметно - познавательное направление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Ребята не только сами учатся, но и пропагандируют правила дорожного движения среди своих сверстников. Мероприятия 1-4 классы: « Минутки безопасности»,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 Дорожные знаки», «Сигналы светофора», « Безопасность на улицах и дорогах», « Посвящение в пешеходы»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Игра "Безопасное колесо»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Спортивное направление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  школы  оказывает значительное влияние на здоровье учащихся, их физическое развитие. Программа « Здоровье», спортивные программы направлены на  подго</w:t>
        <w:softHyphen/>
        <w:t>товку школьников по нескольким видам спортивной специализации, проводятся во внеурочное время. Спортивные секции по интересам посещают ребята, среди них есть дети, так называемой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 «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группы риска», педагоги стараются вовлечь этих ребят, уделяют им соответствующее внимание, поддержку, приобщают к культуре здорового образа жизни, воспитывают спортивный резерв школы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рофилактическая работа  по  здоровьесберегающим  технологиям, по повышению уровня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физической  подготовки учащихся проводится   в  течение   всего учебного года. 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лассные руководители проводят   классные часы, беседы, лекции по темам: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« Здоровый образ жизни», 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 Твоя жизнь в твоих руках»,  в ходе акции « Скажи наркотикам - нет», «Дети России»  учащимся  показан документальный фильм « Подростки и наркотики»,  о вреде алкогольной и  наркотической  зависимости. 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b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Профилактика  правонарушений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Воспитание школьника  есть педагогическое управление процессом развития личности, оно успешно тогда, когда действия семьи и школы согласованы, где выполняется «Устав школы». Требования для всех едины, об этом говорилось на первом общешкольном родительском собрании  «Единство требований школы и семьи  в воспитании и обучении», где присутствовал Совет школы,  в его состав  входят: представители школьной администрации,  представители  родительских комитетов классов. 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</w:t>
      </w: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 Расширение и углубление связей школы, семьи, общественности как важнейшее условие повышения образовательного и воспитательного процесса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Профилактика детского дорожно-транспортного травматизма 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Ответственность родителей за  правонарушение их детей 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Организация питания в школе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Занятость учащихся во внеурочное время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«Новая форма сдачи экзаменов. Подготовка  к ним »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Работа зам.директора по ВР совместно с психологом  осуществлялась в соответствии: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Законом РФ « Об образовании»,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Федеральным Законом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 120-ФЗ « Об основах системы профилактики безнадзорности и  правонарушений несовершеннолетних», и должна осуществляться </w:t>
      </w:r>
    </w:p>
    <w:p>
      <w:pPr>
        <w:pStyle w:val="Style17"/>
        <w:shd w:fill="FFFFFF" w:val="clear"/>
        <w:spacing w:before="0" w:after="201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По следующим направлениям: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b/>
          <w:b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оциальная работа с детьми;— социальная работа с семьей;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абота по профилактике алкоголизма, наркомании  среди  несовершеннолетних;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онтроль за  выполнением  учащимися внутреннего распорядка;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работа с другими социальными службами. К сожалению, в школе нет психолога, который должен находиться все время рядом и вести свою работу. Большая часть работы выполняется зам.директора по ВР. </w:t>
      </w:r>
    </w:p>
    <w:p>
      <w:pPr>
        <w:pStyle w:val="Style17"/>
        <w:shd w:fill="FFFFFF" w:val="clear"/>
        <w:spacing w:before="0" w:after="201"/>
        <w:rPr/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 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 xml:space="preserve">В школе был проведен СПТ ( социально-психологический тест), онлайн -анкетирование учащихся 7-11 классов для раннего выявления склонности подростков к употреблению наркотиков и т.д. Всего в анкетировании участвовали 62 учащихся. </w:t>
      </w:r>
    </w:p>
    <w:p>
      <w:pPr>
        <w:pStyle w:val="Style17"/>
        <w:shd w:fill="FFFFFF" w:val="clear"/>
        <w:spacing w:before="0" w:after="201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Зам.директора по ВР были составлены акты обследований жилищно-бытовых условий детей-инвалидов и детей-полусирот. В результате этих обследований, никаких нарушений санитарных норм,  домашних условий  для детей не наблюдалось.</w:t>
      </w:r>
    </w:p>
    <w:p>
      <w:pPr>
        <w:pStyle w:val="Style17"/>
        <w:shd w:fill="FFFFFF" w:val="clear"/>
        <w:spacing w:before="0" w:after="201"/>
        <w:rPr/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С сотрудниками правоохранительных органов, в частности с инспектором ПДН, а также участковым составлен совместный ИНФОРМАЦИОННО-СТАТИСТИЧЕСКИЙ МАТЕРИАЛ, где отражена совместная работа со школой.</w:t>
      </w:r>
    </w:p>
    <w:p>
      <w:pPr>
        <w:pStyle w:val="Style17"/>
        <w:shd w:fill="FFFFFF" w:val="clear"/>
        <w:spacing w:before="0" w:after="201"/>
        <w:rPr>
          <w:rFonts w:cs="Arial"/>
          <w:color w:val="000000"/>
          <w:sz w:val="28"/>
          <w:szCs w:val="28"/>
        </w:rPr>
      </w:pPr>
      <w:r>
        <w:rPr>
          <w:rFonts w:eastAsia="AmbassadoreType Cyr;Times New Roman" w:cs="AmbassadoreType Cyr;Times New Roman" w:ascii="AmbassadoreType Cyr;Times New Roman" w:hAnsi="AmbassadoreType Cyr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о плану, они провели профилактические беседы на темы «Нет наркотикам», «Терроризм-угроза обществу», «Правила поведения при ЧС» и т.д.</w:t>
      </w:r>
    </w:p>
    <w:p>
      <w:pPr>
        <w:pStyle w:val="Style17"/>
        <w:shd w:fill="FFFFFF" w:val="clear"/>
        <w:spacing w:before="0" w:after="201"/>
        <w:rPr>
          <w:rFonts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абота по профилактике  психоактивных веществ, среди  учащихся заключалась в организации классных часов, бесед, проведение родительских собраний, проведения лектория сотрудниками ОВД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Методическое объединение классных руководителей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уководителем методических объединений классных руководителей на начало  учебного года была назначена зам.директора по ВР, Магомедова А.Х.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В каждом МО есть папка документаций: нормативные документы, база данных классных руководителей, план работы МО на год, накопительный материал по проведению классных часов, родительских собраний.</w:t>
      </w:r>
    </w:p>
    <w:p>
      <w:pPr>
        <w:pStyle w:val="Style17"/>
        <w:shd w:fill="FFFFFF" w:val="clear"/>
        <w:spacing w:before="0" w:after="201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аждую четверть проводятся заседания МО, рассматривается ряд документов необходимых в работе: «Организация воспитательного процесса в школе: локальные акты, « Методические рекомендации, функции и обязанности классного руководителя», обмен опытом работы классных руководителей,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абота с молодыми специалистами, предстоящие мероприятиями школьного и городского уровня, подводится итог работы по полугодиям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Классные руководители 1-11 классы согласно составлен</w:t>
        <w:softHyphen/>
        <w:t>ному плану воспитательной работы проводили классные родительские собрания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Общешкольных родительских собраний проведено - 2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b/>
          <w:color w:val="000000"/>
          <w:sz w:val="28"/>
          <w:szCs w:val="28"/>
        </w:rPr>
        <w:t>Приоритетное направление школьной библиотеки</w:t>
      </w:r>
      <w:r>
        <w:rPr>
          <w:rFonts w:cs="Arial" w:ascii="AmbassadoreType;Times New Roman" w:hAnsi="AmbassadoreType;Times New Roman"/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Обеспечение информационно –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 xml:space="preserve"> 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документальной поддержки учебно-воспитательного  процесса и самообразования учащихся, педагогов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Совершенствование работы библиотеки по патриотическому, нравственному, эстетическому воспитанию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овышение качества информационно - библиографических знаний.</w:t>
      </w:r>
    </w:p>
    <w:p>
      <w:pPr>
        <w:pStyle w:val="Style17"/>
        <w:shd w:fill="FFFFFF" w:val="clear"/>
        <w:spacing w:before="0" w:after="0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Развитие  экологической культуры, здорового  образа жизни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Привлечение  родителей к вопросам воспитания, образования, сохранности и пополнения учебного фонда библиотеки</w:t>
      </w:r>
      <w:r>
        <w:rPr>
          <w:rFonts w:cs="Arial" w:ascii="AmbassadoreType;Times New Roman" w:hAnsi="AmbassadoreType;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— </w:t>
      </w: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Формирование интереса к истории родного края, села, уважения к традициям и обычаям земляков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  <w:t>Школьный библиотекарь имеет план работы, согласованный с зам.директора по ВР. По плану, библиотекарь проводит всевозможные выставки, конкурсы и мероприятия. Так, в течение недели  в октябре был проведен рейд «Живи, книга!», было проведено мероприятие, посвященное Всемирному дню библиотек, выставки на красные даты и по поводу юбилеев поэтов и писателей.</w:t>
      </w:r>
    </w:p>
    <w:p>
      <w:pPr>
        <w:pStyle w:val="Style17"/>
        <w:shd w:fill="FFFFFF" w:val="clear"/>
        <w:spacing w:before="0" w:after="0"/>
        <w:rPr>
          <w:rFonts w:ascii="AmbassadoreType Cyr;Times New Roman" w:hAnsi="AmbassadoreType Cyr;Times New Roman" w:cs="Arial"/>
          <w:color w:val="000000"/>
          <w:sz w:val="28"/>
          <w:szCs w:val="28"/>
        </w:rPr>
      </w:pPr>
      <w:r>
        <w:rPr>
          <w:rFonts w:cs="Arial" w:ascii="AmbassadoreType Cyr;Times New Roman" w:hAnsi="AmbassadoreType Cyr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1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sz w:val="28"/>
          <w:szCs w:val="28"/>
        </w:rPr>
        <w:t>Зам. директора по ВР:                                               Магомедова А.Х.</w:t>
      </w:r>
    </w:p>
    <w:p>
      <w:pPr>
        <w:pStyle w:val="Normal"/>
        <w:rPr>
          <w:rFonts w:ascii="AmbassadoreType;Times New Roman" w:hAnsi="AmbassadoreType;Times New Roman" w:cs="Arial"/>
          <w:color w:val="000000"/>
          <w:sz w:val="28"/>
          <w:szCs w:val="28"/>
        </w:rPr>
      </w:pPr>
      <w:r>
        <w:rPr>
          <w:rFonts w:cs="Arial" w:ascii="AmbassadoreType;Times New Roman" w:hAnsi="AmbassadoreType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mbassadoreType">
    <w:altName w:val="Times New Roman"/>
    <w:charset w:val="00"/>
    <w:family w:val="auto"/>
    <w:pitch w:val="variable"/>
  </w:font>
  <w:font w:name="AmbassadoreType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9:00Z</dcterms:created>
  <dc:creator>sadom</dc:creator>
  <dc:description/>
  <cp:keywords/>
  <dc:language>en-US</dc:language>
  <cp:lastModifiedBy>McoM</cp:lastModifiedBy>
  <cp:lastPrinted>2018-12-24T09:41:00Z</cp:lastPrinted>
  <dcterms:modified xsi:type="dcterms:W3CDTF">2021-12-15T12:44:00Z</dcterms:modified>
  <cp:revision>18</cp:revision>
  <dc:subject/>
  <dc:title>Отчёт - анализ</dc:title>
</cp:coreProperties>
</file>