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«Утверждаю»</w:t>
      </w:r>
    </w:p>
    <w:p>
      <w:pPr>
        <w:pStyle w:val="Style17"/>
        <w:rPr/>
      </w:pPr>
      <w:r>
        <w:rPr/>
        <w:t>МКОУ «Трисанчинская СОШ</w:t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/>
        <w:t>им. Умалатова Р.М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_________Абдуллаева А.М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 учебному плану МКОУ  «Трисанчинская СОШ им. Умалатова Р.М.», реализующему  основные  общеобразовательные программы  на  2018-2019  учебный  год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0" w:name="bookmark4"/>
      <w:r>
        <w:rPr>
          <w:color w:val="000000"/>
          <w:sz w:val="28"/>
          <w:szCs w:val="28"/>
        </w:rPr>
        <w:t>Общие положения</w:t>
      </w:r>
      <w:bookmarkEnd w:id="0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ru-RU"/>
        </w:rPr>
        <w:t xml:space="preserve"> МКОУ «Трисанчинская СОШ имени Умалатова Р.М.»</w:t>
      </w:r>
      <w:r>
        <w:rPr>
          <w:color w:val="000000"/>
          <w:sz w:val="28"/>
          <w:szCs w:val="28"/>
        </w:rPr>
        <w:t xml:space="preserve"> , реализую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в </w:t>
      </w:r>
      <w:r>
        <w:rPr>
          <w:color w:val="000000"/>
          <w:sz w:val="28"/>
          <w:szCs w:val="28"/>
          <w:lang w:val="ru-RU"/>
        </w:rPr>
        <w:t xml:space="preserve"> ТСОШ</w:t>
      </w:r>
      <w:r>
        <w:rPr>
          <w:color w:val="000000"/>
          <w:sz w:val="28"/>
          <w:szCs w:val="28"/>
        </w:rPr>
        <w:t xml:space="preserve">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 приводит к увеличению образовательной нагрузки. Выбору профиля обучения  предшеств</w:t>
      </w:r>
      <w:r>
        <w:rPr>
          <w:color w:val="000000"/>
          <w:sz w:val="28"/>
          <w:szCs w:val="28"/>
          <w:lang w:val="ru-RU"/>
        </w:rPr>
        <w:t>ует</w:t>
      </w:r>
      <w:r>
        <w:rPr>
          <w:color w:val="000000"/>
          <w:sz w:val="28"/>
          <w:szCs w:val="28"/>
        </w:rPr>
        <w:t xml:space="preserve">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Недельный учебный план МКОУ «Трисанчинская СОШ им.Умалатова Р.М.» на уровне начального общего образования (1-4 классы) на 2018-2019 учебный год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"/>
        <w:gridCol w:w="2109"/>
        <w:gridCol w:w="15"/>
        <w:gridCol w:w="1037"/>
        <w:gridCol w:w="12"/>
        <w:gridCol w:w="1040"/>
        <w:gridCol w:w="9"/>
        <w:gridCol w:w="1043"/>
        <w:gridCol w:w="6"/>
        <w:gridCol w:w="1109"/>
        <w:gridCol w:w="1135"/>
      </w:tblGrid>
      <w:tr>
        <w:trPr>
          <w:trHeight w:val="36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метные области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ебные предметы         Классы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ичество часов 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6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+(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43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одной язык и литературн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тение  на  родном  язык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ной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6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остранный  язы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остранный 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+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+(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+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ая  культур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+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+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+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+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</w:tr>
      <w:tr>
        <w:trPr/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асть,  формируемая  участниками  образовательных  отношений</w:t>
            </w:r>
          </w:p>
        </w:tc>
      </w:tr>
      <w:tr>
        <w:trPr/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 язык и литературно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ение на родном  язык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ий  язык и литературное чт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ально  допустимая  недельная нагруз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Недельный учебный план МКОУ «Трисанчинская СОШ им.Умалатова Р.М.» на уровне начального общего образования по внеурочной  деятельности(1-4 классы) на 2018-2019 учебный год  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049"/>
        <w:gridCol w:w="1049"/>
        <w:gridCol w:w="1049"/>
        <w:gridCol w:w="1109"/>
        <w:gridCol w:w="992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ельный учебный план МКОУ «Трисанчинская СОШ им.Умалатова Р.М.» на уровне   основного  общего  образования  в  рамках  федерального  государственного  образовательного  стандарта  основного  общего  образования (5-8 классы) на 2018-2019 учебный год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18"/>
        <w:gridCol w:w="27"/>
        <w:gridCol w:w="1025"/>
        <w:gridCol w:w="24"/>
        <w:gridCol w:w="1028"/>
        <w:gridCol w:w="21"/>
        <w:gridCol w:w="1031"/>
        <w:gridCol w:w="18"/>
        <w:gridCol w:w="1108"/>
        <w:gridCol w:w="992"/>
      </w:tblGrid>
      <w:tr>
        <w:trPr>
          <w:trHeight w:val="3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метные обла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       Класс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клас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 клас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4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одной язык и литературн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тение  на  родном  язык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ной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ная литерату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остранный  язы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остранный 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еометр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стория  Росс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общая истор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+(1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+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стественно - научные предме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+(1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+(1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ая  культура и ОБ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 безопасности жизнедеятельност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1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5</w:t>
            </w:r>
          </w:p>
        </w:tc>
      </w:tr>
      <w:tr>
        <w:trPr/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Часть,  формируемая  участниками  образовательных  отнош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рия  Дагеста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 Дагеста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тественно - научные  предме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(1)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(1)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Шко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                          </w:t>
      </w:r>
    </w:p>
    <w:tbl>
      <w:tblPr>
        <w:tblW w:w="11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1"/>
        <w:gridCol w:w="2547"/>
        <w:gridCol w:w="1561"/>
        <w:gridCol w:w="2126"/>
        <w:gridCol w:w="1844"/>
        <w:gridCol w:w="2128"/>
        <w:gridCol w:w="568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ИНВАРИАНТНАЯ ЧАСТЬ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ы                     Количество ча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за два года</w:t>
            </w:r>
          </w:p>
        </w:tc>
      </w:tr>
      <w:tr>
        <w:trPr>
          <w:trHeight w:val="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класс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+(2)/1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+(2)/1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 анали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+(1)/1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+(1)/1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36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+(1)/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autoSpaceDE w:val="false"/>
              <w:ind w:right="31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+(1)/1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  <w:br/>
              <w:t>(включая экономику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+(1)/1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+(1)/1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36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ь</w:t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нформационно-коммуникационные тех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+(2)/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6" w:hanging="10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+(2)/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10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/11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/1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/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компон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естанская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/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 допустимая  аудиторная  учебная нагрузка при 6-дневной учеб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/12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/1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/25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1:00Z</dcterms:created>
  <dc:creator>1</dc:creator>
  <dc:description/>
  <cp:keywords/>
  <dc:language>en-US</dc:language>
  <cp:lastModifiedBy>маригет</cp:lastModifiedBy>
  <cp:lastPrinted>2018-09-11T12:12:00Z</cp:lastPrinted>
  <dcterms:modified xsi:type="dcterms:W3CDTF">2018-09-12T14:13:00Z</dcterms:modified>
  <cp:revision>25</cp:revision>
  <dc:subject/>
  <dc:title/>
</cp:coreProperties>
</file>