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агогическим советом                                     Утверждено: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</w:rPr>
        <w:t xml:space="preserve">МБОУ «Трисанчинская СОШ им. Умалатова Р.М.»           МБОУ «Трисанчинская СОШ им. Умалатова Р.М.»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28.08.2021г.                                            ___________ Магомедова А.Х.</w:t>
      </w:r>
    </w:p>
    <w:p>
      <w:pPr>
        <w:pStyle w:val="Style17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 от 31.08.2021 г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3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мониторинг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Муниципальном бюджетном общеобразовательном учреждении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32"/>
        </w:rPr>
        <w:t>Трисанчинская СОШ им. Умалатова Р.М.»</w:t>
      </w:r>
      <w:r>
        <w:rPr>
          <w:rFonts w:cs="Times New Roman" w:ascii="Times New Roman" w:hAnsi="Times New Roman"/>
          <w:sz w:val="28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эффективное управление качеством образования на основе объективной и достоверной информации о результатах, ресурсах и условиях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лужбы педагогического мониторинга входят администрация школы, педагог-психолог, социальный педагог, руководители методических объединений, классные руководители, учителя. Служба педагогического мониторинга функционирует постоянно, позволяя на основании анализа результатов проведенных исследований осуществлять управленческие решения, корректировать планы работы и прогнозировать перспективы развит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я педагогического мониторинга. 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циальн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ключает компьютерный вариант следующих информационных банков данны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ки всех детей, проживающих в микрорайон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которым к первому января следующего года исполнится 7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нуждающихся в получении специального (коррекционного)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всех детей микрорайона в возрасте до шести лет по состоянию на первое январ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оложение семей по блокам: структура семей; сфера трудовой деятельности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соматического и психологического здоровья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нятость обучающихся в кружках, секциях, клуб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б охране прав социально-незащищенных сем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Мониторинг содержания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ого плана, его  соответствие базисному учебному плану и примерному региональн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граммно-методического сопровождения учебных планов и програм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рабочих учеб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Мониторинг качества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уровня освоения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чных достижений обучающихся по результатам участия их в олимпиадах, конкурсах,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готовности учащихся 8-9х классов к профильному об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отовности учащихся 11-х классов к продолжению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ступления выпускников 9-х, 11-х классов в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ртфолио (дневника личных достижений учащего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реализации основной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ого 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участия школьников в системе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коммуникативных взаимодействий в моделях «учитель – ученик»,  «учитель – класс»,  «ученик – класс».</w:t>
      </w:r>
    </w:p>
    <w:p>
      <w:pPr>
        <w:pStyle w:val="Normal"/>
        <w:widowControl w:val="false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ониторинг личностно-профессионального роста педагог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адровом потенциале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едагогического мастерства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новационной деятельности уч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требований ФГОС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 личностно-ориентированными технологиями обучения и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чностных достижений учителя (по результатам заполнения портфоли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вышения квалификации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квалификационной категори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Мониторинг условий жизне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учебной и внеучебной нагрузки на организм учащегося в соотношении с допустимым пред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пущенных учащимися уроков по боле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 образования детей, находящихся на домашнем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зкультурно-оздоровительной работы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педагогическим коллективом здоровье 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истема показателей деятельности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мпон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часов по учебным дисциплинам в соответствии с учебным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обуч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 по обязательным предметам (математика,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хват дошкольников предшкольным образов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зультаты ЕГ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епень обученности (СОК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работы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астников и призеров предметных олимпи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изеров и лауреатов конкурсов, фестивалей, соревно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, поступивших в учреждения профессион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учащихся старших классов, обучающихся по профильным програм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вень мотивации к об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выбравших предмет для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учащими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бедителей региональных предметных олимпи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проектов международного, федерального и регионального уровней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предметной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оведенных мероприятий школьного и муниципального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командных побед и призеров в конкурсах, фестивалях, соревнованиях разных уров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мониторинговых обследований (анкета, опрос, собеседование)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методов самостоятельного позна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использующих дополнительную литературу библио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использующих ресурсы Интернет-се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дистанционными формами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участвующих в проектах разных уров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аво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тнесенных к группе р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, состоящих на учете в К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зультаты мониторинговых обследова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актив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социально-значимой деятельность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являющихся членами детских и молодежных организаций разных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школьными органами само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инициатив общественного характера от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циально-значимых а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боты класс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дополнительным образов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мониторинговых обследований эффективности работы (анкета, опрос, собеседова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пусков занятий без уважительной прич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социализации по результатам мониторинговых обследований (правонарушения, ответственность за личную безопасность, вредные привычки, трудоустройство, отношение к школе и класс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досуговой деятельности де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намика успешности учащихся группы риска, детей из неблагополучных сем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публикаций и отзывов о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учащихся, удовлетворенных микроклиматом клас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хват горячим пит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воспитательном процесс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родителей, посещающих родительские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одителей, проявляющих активность в делах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едставителей от родителей в органах управления школ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численности детей группы ри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эффективности взаимодействия семьи и школы (анкета, опрос, интервь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школьных традиционных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активно задействованных в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зыв о мероприятиях учащихся, родителей, уч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ации в С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и физической подготовки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пусков занятий по боле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ей 1 и 2 групп здоров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ика численности детей с хронически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физических показаний по президентским норматив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едицинского монитор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учащихся, посещающих спортивные се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учащихся, участвующих в спортивных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командных и личных побед в спортивных соревнованиях и военно-спортивных иг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хват детей профилактическими мероприятиями (диспансериз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охваченных инфекционны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учащихся, охваченных горячим пит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учащихся, получающих бесплатное 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вес мебели, соответствующей требованиям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филактической работы с учащимися девиантного п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численности детей девиантного пове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авонарушений, совершенных детьми девиантного п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тревожности учащихс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учащихся, охваченных профилактической работ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уровень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квалификационной 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и победы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сть повышения квалификации (1 раз в 5 ле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езентаций опыта на школьном, муниципальном, региональн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бликация опыта, методических разраб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авторских програ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личие инновационных проектов, творческих разработ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сертификатов эксперта, педагога-психолога, пользователя ПК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и разнообразие форм неформального повышения квалификации (стажировка, тренинг, семинар) и информального (самообразование: участие в проектах Интернет-сети, дистантное сетевое взаимодейств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едагогов, имеющих портфолио (сайт персональ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спространения педагогического опы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участия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ителей – членов творческих групп на школьном и муниципальном уровн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внутришкольных семинаров, мастер-классов и других видов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езентаций опыта на муниципальном и региональном уровнях (мастер-класс, открытые уро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уровня и качества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социализации школьников (мониторин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пень воспитанности (мониторинг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ониторинга эффективности применения продуктивных технолог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эффективности интерактивной сре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транслируемых методических разработок на школьном и муниципальном уровн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ой деятельности концепции развития школы и приоритетам рег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еализации программы развит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новационных проектов в деятельности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оценка деятельности школы (методические семинары, публичный отчет, материалы сайта, презентация опыта, участие в Инфобанке ГБОУ ДПО РО ИПК и ПР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введения ФГ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учной обоснованности новов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экспертных заключений и рецензий на проекты и программы инновационного характ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струмента мониторинга результативности и эффективности нововве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механизма управления инновационной деятельностью (программы, проекты, нормативная документация, система мониторинг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учной подготовк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дагогов, участвующих в научно-практических конференциях регионального и федерального уров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охваченных научно-исследовательской деятельностью на базе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хваченных научно-исследовательской деятельностью в системе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ктивность деятельности учащихся: рефераты, проек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сихологического комфорта (дискомфорта) учащихся, учи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анкетирования на степень удовлетворенности укладом школьной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овень тревожности (психодиагностик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ленность коллектив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ичие механизма проектного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психологического мониторин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нормативно-правовой баз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исаний службы пожарного надз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едписаний службы ОВД по антитеррористическим мерам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ренировоч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намика случаев травматизма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едписаний трудовой инсп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аттестованных рабочи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оллективный договор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замечаний службы Роспотребнадз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спышек инфекционных заболе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рабочих дней, пропущенных в связи с чрезвычайными ситуац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и методической лите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экземпляров учебно-методической и  художественной литературы в библиоте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техническим оборудовани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ебных кабинетов, обеспеченных ресурсами в соответствии с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щихся на 1 компьюте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локальной сети в школ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Интернет-технологий в системе управл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16:00Z</dcterms:created>
  <dc:creator>АДМИНИСТРАЦИЯ</dc:creator>
  <dc:description/>
  <cp:keywords/>
  <dc:language>en-US</dc:language>
  <cp:lastModifiedBy>McoM</cp:lastModifiedBy>
  <cp:lastPrinted>2021-02-17T11:58:00Z</cp:lastPrinted>
  <dcterms:modified xsi:type="dcterms:W3CDTF">2021-11-07T15:32:00Z</dcterms:modified>
  <cp:revision>3</cp:revision>
  <dc:subject/>
  <dc:title/>
</cp:coreProperties>
</file>