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Утверждено: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</w:rPr>
        <w:t xml:space="preserve">МБОУ «Трисанчинская СОШ им. Умалатова Р.М.»           МБОУ «Трисанчинская СОШ »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28.08.2021г.                                            ___________ Магомедова А.Х.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 от 31.08.2021 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рисанчинская СОШ им. Умалатова Р.М.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отчета Педагогическим советом </w:t>
      </w:r>
      <w:r>
        <w:rPr>
          <w:rFonts w:cs="Times New Roman" w:ascii="Times New Roman" w:hAnsi="Times New Roman"/>
          <w:sz w:val="24"/>
        </w:rPr>
        <w:t xml:space="preserve">МКОУ «Кубачинская СОШ им. А.Г. Караева»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14:00Z</dcterms:created>
  <dc:creator>Аминистрация</dc:creator>
  <dc:description/>
  <cp:keywords/>
  <dc:language>en-US</dc:language>
  <cp:lastModifiedBy>McoM</cp:lastModifiedBy>
  <cp:lastPrinted>2021-02-17T11:42:00Z</cp:lastPrinted>
  <dcterms:modified xsi:type="dcterms:W3CDTF">2021-11-07T15:30:00Z</dcterms:modified>
  <cp:revision>3</cp:revision>
  <dc:subject/>
  <dc:title/>
</cp:coreProperties>
</file>