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ка о состоянии материально технической базы МКОУ «Трисанчинская  СОШ  им. Умалатова Р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териально-техническая база (МТБ)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еобходимое условие функционирования и развития образовательного учреждения, позволяющая целесообразно организовать пребывание ребенка в школе и обеспечить качество образования. В школе созданы все необходимые материально-технические условия для осуществления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школе име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учебных кабинета: информатики, химии, биологии, физики, географии, математики, истории, ОБЖ, начальных классов, технологии,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хранил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аби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хнические средства обеспечени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ы: всего – 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ы: всего – 3, из них цветных – 0, чёрно-белых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проектор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иставк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с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ФУ (сканер, принтер, ксерокс)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нер -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остояние учебно-методической базы: количество и оснащенность учебных кабинетов, библиотеки на 2017-2018 учебный го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/>
          <w:b/>
          <w:color w:val="00206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7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Количество и оснащенность учебных кабине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начальных классов  -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ый (проектор, доски к)  </w:t>
            </w:r>
          </w:p>
        </w:tc>
      </w:tr>
      <w:tr>
        <w:trPr>
          <w:trHeight w:val="6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редмет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, среднее (полное) общее образ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из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физики 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 7-11 классы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предмету, стенды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физик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географи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«Земля как планета» - 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географ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нтарктид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Ф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 физ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физ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ьмы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е материалы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школьни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Атлас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поли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аборатор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информатик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– 16ш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 место учителя 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– 1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– 16 ш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технологии (мальчики) -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Безопасность труда при металлообработке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"Безопасность труда при деревообработке"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"Ручной слесарный инструмент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плакаты по тем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хим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рибо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для пробирок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иды промышленного сырья»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темам и по технике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одели - 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с сантехник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по групп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елки и нуклеиновые 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5С (органические веще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ё переработк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опытов по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створимости солей, кисло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лабораторная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электрохимического ряд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для выпар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краска индикаторов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плоскодон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№  14    «Сульфаты, сульфиды, сульфи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 11С «Со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 18 «Соединение хро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3 «Галогени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№19 «Соединение марганц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 «Металлы, окси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3 «Щелоч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2 Индикаторы (с лакмоидом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1 «Неорганические веще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2 неорганические вещества для демонстрационных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«Нитра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 «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6 «органические вещества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Химические элемен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Химия 8 класс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Химия вокруг нас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 Петри, кристаллизационная чаш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биолог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н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гербарий разн.групп.рас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карт.среда обит.жив.орг. и насек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.карт.размн.раст.и живо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5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карт. основ.генет.закон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карт.генетика челов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скелетапозв.живо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Клетка раст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таблиц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Волокн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Почка. Макро и микростро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Кож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лаза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ищевого тр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ух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Зубы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Мочевыделитель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Сердце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Центры происхождения культурных раст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Общая б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Зо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Анатомия и физ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Классификация живот. и растений 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русского языка\литературы-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«Писатели, поэты »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атематики -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и больш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атематических инструментов -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еометр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алгебре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истори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исторических лич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арт по исто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узык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иностранного языка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наглядный материа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площадка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 литая</w:t>
            </w:r>
          </w:p>
        </w:tc>
      </w:tr>
      <w:tr>
        <w:trPr>
          <w:trHeight w:val="318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для ме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 лаз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лаз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 перетяг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 гимнастич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 легкоатле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 легкоатле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 легкоатле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 легкоатле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 гимнас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 для  прыж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для ме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. пластик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. в  высоту алюмин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  к мату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ьё  пневматическ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1-кнопочн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. жест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. жест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 перкл. берез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. в высоту линей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дминтон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. на растяжках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ыс. с планк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йки волейбольные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 для настольного  тенис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хол для мат. гимнастич.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ф лаборант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нга  тяжел.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  баскет. кольцами и сетк.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 для метания в цель для стенк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ро для толка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усский язык и литерату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50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4"/>
            </w:tblGrid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ые периодические издания (по профилю (направленности) образовательных программ)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циклопедии (энциклопедические словари)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раслевые словари и справочники (по профилю (направленности)  образовательных программ)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раслевые словари и справочники (по профилю (направленности)  образовательных программ)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циклопедии (энциклопедические словари)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ступ к информационно-телекоммуникационным системам в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b/>
          <w:sz w:val="24"/>
          <w:szCs w:val="28"/>
        </w:rPr>
        <w:t>Трисанчинская СОШ им. Умалатова Р.М.»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функционируют четыре специализированные системы: пожарная сигнализация и "Тревожная кнопка". Пожарная сигнализация включается посредством выделенной линии и предполагает автоматическое оповещение о возгорании или ручное включение тревоги с рабочего места дежурного по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учебной и учебно-методическ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985"/>
        <w:gridCol w:w="1133"/>
        <w:gridCol w:w="1361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, ступень образования, вид образовательной программы (основная/дополнительная), 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онда учебной и  </w:t>
              <w:br/>
              <w:t>учебно-методической литератур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 xml:space="preserve">литературы на одного    </w:t>
              <w:br/>
              <w:t xml:space="preserve">обучающегося, воспитанник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зданий, изданных за </w:t>
              <w:br/>
              <w:t xml:space="preserve">последние 10 лет, от общего количества 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1-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ом числе по циклам         </w:t>
              <w:br/>
              <w:t xml:space="preserve">дисципл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 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общее, среднее (полное)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 5-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дисциплин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нд библиотеки составляет 5885 книг. Из них: 2635 экз. - художественная литература, 1467 экз. - научно-популярная, 132 экз. - педагогическая, 1099 экз. - журналы, 552 ед.- медиаресурсы. Учебный фонд - 12050 эк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3:00Z</dcterms:created>
  <dc:creator>Учитель</dc:creator>
  <dc:description/>
  <dc:language>en-US</dc:language>
  <cp:lastModifiedBy>McoM</cp:lastModifiedBy>
  <dcterms:modified xsi:type="dcterms:W3CDTF">2018-09-12T16:44:00Z</dcterms:modified>
  <cp:revision>4</cp:revision>
  <dc:subject/>
  <dc:title/>
</cp:coreProperties>
</file>