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БИБЛИОТЕ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  ОРГАНИЗ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 учреждения__МБОУ «Трисанчинская  СОШ  им. Умалатова Р.М.»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чтовый  адрес ____</w:t>
      </w:r>
      <w:r>
        <w:rPr>
          <w:rFonts w:cs="Times New Roman" w:ascii="Times New Roman" w:hAnsi="Times New Roman"/>
          <w:sz w:val="28"/>
          <w:szCs w:val="28"/>
          <w:u w:val="single"/>
        </w:rPr>
        <w:t>368585 ул. Центральная д.1, село  Трисанчи, Дахадаевский район, РД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</w:t>
      </w:r>
      <w:r>
        <w:rPr>
          <w:rFonts w:cs="Times New Roman" w:ascii="Times New Roman" w:hAnsi="Times New Roman"/>
          <w:sz w:val="28"/>
          <w:szCs w:val="28"/>
          <w:u w:val="single"/>
        </w:rPr>
        <w:t>8 9634105654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z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 образовательного  учреждения (полностью)  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а Асият Хасбуллаев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и официальное  название  должности  школьного  библиотекаря (зав. библиотекой) </w:t>
      </w:r>
      <w:r>
        <w:rPr>
          <w:rFonts w:cs="Times New Roman" w:ascii="Times New Roman" w:hAnsi="Times New Roman"/>
          <w:sz w:val="28"/>
          <w:szCs w:val="28"/>
          <w:u w:val="single"/>
        </w:rPr>
        <w:t>Абдуллаева  Абидат  Кадигаджиевна    педагог-библиотекар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  библиотеке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сведения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д основания  библиотеки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07 г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ж 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ая  площадь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3,072 кв.м</w:t>
      </w:r>
      <w:r>
        <w:rPr>
          <w:rFonts w:cs="Times New Roman" w:ascii="Times New Roman" w:hAnsi="Times New Roman"/>
          <w:sz w:val="28"/>
          <w:szCs w:val="28"/>
        </w:rPr>
        <w:t>._______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4. Наличие  специального  помещения, отведенного  под  библиотеку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а,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личие  читального  зала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,  совмещен  с  абонент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личие  книгохранилища  для  учебного  фонда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атериально-техническое  обеспечение  библиотеки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1 Компьютер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0 (шт.)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2. Магнитофон __0___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3. Проектор ____0________________. 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4. Сканер  ___0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5. Принтер __0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6.Телевизор ___0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7.Видео  магнитофон ___0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8. Ламинатор ____0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9. Брошюратор ___0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10.Другое____0__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11.Имеется  ли  в  библиотеке  доступ  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да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 кадрах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сведения (заполняется  приложение №2)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 В каких профессиональных  ассоциациях  или  других  объединениях  состоите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и в как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2.Являетесь  ли  Вы  постоянным  членом  педагогического  совета  Вашего  учебного  заведения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едете  ли  Вы  на  базе  школьной  библиотеки  какие-либо  факультативы, кружк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рафик 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дни кроме воскресень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никулярный 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 дни  кроме  выходных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 о  фонде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 фонд  библиотеки (экз.) ____2076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Естественные  науки (экз. %)________230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Прикладные науки (экз.%)__________55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Общественные и гуманитарные науки (экз.%)____511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Художественная литература (экз.%)____1280_____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2.Расстановка библиотечного фонда в  соответствии  с  библиотечно-библиографической  классификаци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ебный  фонд  библиотеки (экз.) ___796____________________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4. Количество  названий  выписываемых  периодических  изданий ___4______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Для  педагогических  работников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Дагестана, сельская жизнь, Даг. Правда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4.2. Для  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ленок, Соколенок, Краевед Дагестана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4.3. Библиотековедческих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блиотека  в  школ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фонде  библиотеки  имеется _____0_________документов на  электронных  носителях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, аудио-, видеоматериалы)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равочно-библиографическая  работа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чащихся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ассовая  работа. Виды  массовых  мероприятий, применяемых  Вами  в  библиотечной  деятельности (кол-во) и перечень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неклассные мероприятия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икторины 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нкурсы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Библиотечные часы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Литературные вечера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ege">
    <w:name w:val="num_ege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ent">
    <w:name w:val="s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z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2:00Z</dcterms:created>
  <dc:creator>Нестеренко</dc:creator>
  <dc:description/>
  <dc:language>en-US</dc:language>
  <cp:lastModifiedBy>McoM</cp:lastModifiedBy>
  <cp:lastPrinted>2020-11-19T09:07:00Z</cp:lastPrinted>
  <dcterms:modified xsi:type="dcterms:W3CDTF">2021-06-02T10:12:00Z</dcterms:modified>
  <cp:revision>2</cp:revision>
  <dc:subject/>
  <dc:title/>
</cp:coreProperties>
</file>