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900" w:hanging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Структура и органы управления МБОУ «Трисанчинская  СОШ им. Умалатова Р.М»</w:t>
      </w:r>
      <w:r>
        <w:rPr>
          <w:color w:val="000000"/>
        </w:rPr>
        <w:t xml:space="preserve"> </w:t>
      </w:r>
      <w:r>
        <w:rPr>
          <w:b/>
          <w:bCs/>
          <w:color w:val="000000"/>
          <w:kern w:val="2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7200900" cy="651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6514560"/>
                          <a:chOff x="0" y="0"/>
                          <a:chExt cx="720108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1080" cy="65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0320" y="226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9560" y="311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9040" y="498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0320" y="226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4360" y="226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9480" y="252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42480" y="252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784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784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784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74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74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2880" y="56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2880" y="56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2880" y="56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3440" y="0"/>
                            <a:ext cx="237924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9600"/>
                            <a:ext cx="182880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49600"/>
                            <a:ext cx="159120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600" y="849600"/>
                            <a:ext cx="196416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9920"/>
                            <a:ext cx="137088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У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840" y="1699920"/>
                            <a:ext cx="1308600" cy="5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1699920"/>
                            <a:ext cx="1233720" cy="84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участников образовательного проце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699920"/>
                            <a:ext cx="1028160" cy="82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1699920"/>
                            <a:ext cx="1028160" cy="82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хозяйственной ча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3855240"/>
                            <a:ext cx="114228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924640"/>
                            <a:ext cx="1028160" cy="56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832120"/>
                            <a:ext cx="981720" cy="56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лый 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682440"/>
                            <a:ext cx="981720" cy="56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тская патрио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422240"/>
                            <a:ext cx="98172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960" y="5381640"/>
                            <a:ext cx="1040040" cy="73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ссии ученического самоупра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5318280"/>
                            <a:ext cx="98172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pt;height:512.95pt" coordorigin="0,0" coordsize="11340,10259">
                <v:rect id="shape_0" stroked="t" o:allowincell="f" style="position:absolute;left:0;top:0;width:11339;height:10258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5" stroked="t" o:allowincell="f" style="position:absolute;left:3607;top:35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259;top:49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912;top:78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607;top:35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078;top:35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8188;top:39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9988;top:3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674;top:2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674;top:2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674;top:2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673;top:2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673;top:2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965;top:8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965;top:8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965;top:8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6" fillcolor="#bbe0e3" stroked="t" o:allowincell="f" style="position:absolute;left:3092;top:0;width:3746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0;top:1338;width:2879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420;top:1338;width:2505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185;top:1338;width:3092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2677;width:2158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У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2576;top:2677;width:2060;height: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896;top:2677;width:1942;height:1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участников образовательного процес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7379;top:2677;width:1618;height:13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9180;top:2677;width:1618;height:13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хозяйственной ча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9180;top:6071;width:1798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7560;top:4606;width:1618;height:8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259;top:4460;width:1545;height:8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лый 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6299;top:5799;width:1545;height:8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тская патриот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4140;top:6964;width:1545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5293;top:8475;width:1637;height:11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ссии ученического самоупра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1334;top:8375;width:1545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коль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Управление школ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соответствии с законодательством Российской Федерации, Уставом общеобразовательного учреждения, локальными актами и строится на принципах единоначалия и самоуправления. К управлению школой привлекаются все участники образовательного процесса: педагоги (Совет школы, педагогический совет), родители (родительский комитет, Совет школы,), ученики (Совет школы, ученическое самоуправление)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Административное управление осуществляет </w:t>
      </w:r>
      <w:r>
        <w:rPr>
          <w:b/>
          <w:bCs/>
          <w:i/>
          <w:iCs/>
          <w:color w:val="000000"/>
          <w:sz w:val="28"/>
          <w:szCs w:val="28"/>
        </w:rPr>
        <w:t>директор  Магомедова А.Х..</w:t>
        <w:tab/>
      </w:r>
      <w:r>
        <w:rPr>
          <w:color w:val="000000"/>
          <w:sz w:val="28"/>
          <w:szCs w:val="28"/>
        </w:rPr>
        <w:t xml:space="preserve"> и её заместител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Заместитель директора по учебной  работе</w:t>
      </w:r>
      <w:r>
        <w:rPr>
          <w:color w:val="000000"/>
          <w:sz w:val="28"/>
          <w:szCs w:val="28"/>
        </w:rPr>
        <w:t xml:space="preserve"> Гапизов  А.И. осуществляет управление функционированием: контролирует выполнение государственных стандартов образования, отслеживает уровень сформированности общеучебных умений и навыков, необходимых для продолжения образования, уровень обученности учащихся. Руководит работой ШМО. Несёт ответственность за организацию учебного  процесса, координирует работу учителей и других педагогических работников по выполнению учебных планов и программ, оказывает помощь педагогическим работникам в освоении, разработке инновационных программ и технологий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Заместитель директора по воспитательной работе</w:t>
      </w:r>
      <w:r>
        <w:rPr>
          <w:color w:val="000000"/>
          <w:sz w:val="28"/>
          <w:szCs w:val="28"/>
        </w:rPr>
        <w:t xml:space="preserve">  Янсаева З.А. организует внеурочную воспитательную работу с детьми, работу органов ученического самоуправления. Контролирует состояние воспитательной работы, отслеживает уровень воспитанности учащихся, работает с детьми, требующими особого педагогического внимания, отвечает за связь с внешкольными учреждениям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вет школы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колы формируется в составе не менее 9 человек с использованием процедур выборов, назначения и кооптации из числа работников, родителей (законных представителей) и представителей учредителя, если он вносит их кандидатуры на представление в Управляющий совет. Председателем Совета школы является Минбулатов Магомед Алиевич , глава администрации села  Трисанчи.</w:t>
      </w:r>
    </w:p>
    <w:p>
      <w:pPr>
        <w:pStyle w:val="Normal"/>
        <w:ind w:left="-36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60" w:firstLine="426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Совет состоит из:</w:t>
      </w:r>
    </w:p>
    <w:p>
      <w:pPr>
        <w:pStyle w:val="Normal"/>
        <w:ind w:left="-360" w:firstLine="426"/>
        <w:jc w:val="both"/>
        <w:rPr/>
      </w:pPr>
      <w:r>
        <w:rPr>
          <w:sz w:val="28"/>
          <w:szCs w:val="28"/>
        </w:rPr>
        <w:t>           </w:t>
      </w:r>
      <w:r>
        <w:rPr>
          <w:sz w:val="28"/>
          <w:szCs w:val="28"/>
        </w:rPr>
        <w:t xml:space="preserve">- представителей из числа родителей (законных представителей)-  до 3  человек, 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редставителей  трудового коллектива школы-3 человека,</w:t>
      </w:r>
    </w:p>
    <w:p>
      <w:pPr>
        <w:pStyle w:val="Normal"/>
        <w:ind w:left="-360" w:firstLine="426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редставителей из числа обучающихся –до 2  человек,</w:t>
      </w:r>
    </w:p>
    <w:p>
      <w:pPr>
        <w:pStyle w:val="Normal"/>
        <w:ind w:left="-360" w:firstLine="426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редставителя администрации села -1 человек,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директора школы-1 человек.      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Заседания совета проводятся по мере необходимости, но не реже одного раза в три месяца, а также по инициативе председателя, по требованию директора школы, представителя учредителя, заявлению членов совета .</w:t>
      </w:r>
    </w:p>
    <w:p>
      <w:pPr>
        <w:pStyle w:val="Normal"/>
        <w:ind w:left="180" w:hanging="114"/>
        <w:jc w:val="both"/>
        <w:rPr/>
      </w:pPr>
      <w:r>
        <w:rPr>
          <w:sz w:val="28"/>
          <w:szCs w:val="28"/>
        </w:rPr>
        <w:t xml:space="preserve">Основными задачами Совета школы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звития школы и особенностей её 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вышении эффективности финансово-хозяйственной деятельности школы, в рациональном использовании выделяемых школе бюджетных средств, средств,  полученных    от ее собственной деятельности и из иных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формировании оптимальных условий и во внедрении эффективных форм организации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здоровых и безопасных условий обучения, воспитания и труда      в  школе.</w:t>
      </w:r>
    </w:p>
    <w:p>
      <w:pPr>
        <w:pStyle w:val="Normal"/>
        <w:ind w:left="-360" w:firstLine="42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ля осуществления своих задач Совет школы:           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овывает долгосрочные программы, в том числе Программу развития Школы (по представлению директора Школы)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ет и утверждает правила поведения обучающихся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согласовывает (по представлению директора Школы):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а) положение о размерах, порядке и условиях осуществления стимулирующих и компенсационных выплат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б) распределение стимулирующей части оплаты труда педагогических работников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в) школьный компонент содержания образования, профили обучения и трудовой (профессиональной) подготовки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ab/>
        <w:t>4) вносит директору Школы предложения в части: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ab/>
        <w:t>а) материально-технического обеспечения и оснащения образовательного процесса, оборудования Школы (в пределах выделяемых средств)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ab/>
        <w:t>б) создания в  Школе необходимых условий для организации питания, медицинского обслуживания обучающихся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ab/>
        <w:t>в) мероприятий по охране и укреплению здоровья обучающихся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ab/>
        <w:t>г) развития воспитательной работы в Школе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ab/>
        <w:t>5) участвует в принятии решений о создании в Школе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6) информирует участников образовательного процесса о своей деятельности и принимаемых решениях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7) участвует в подготовке и согласовывает публичный (ежегодный) доклад Школы, который подписывается совместно председателем Управляющего совета и директором Школы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8) разрабатывает условия договора Школы с родителями (законными представителями) обучающихся по оказанию дополнительных, в том числе платных, образовательных услуг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9) при необходимости создает временные или постоянные комиссии, комитеты, советы по различным направлениям работы и устанавливает их полномочия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10) принимает решения по другим важнейшим вопросам жизни Школы, не отнесенным к компетенции директора и Общего собрания трудового коллектива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11) согласовывает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 Школы, а также учебных пособий, допущенных к использованию в образовательном процессе Школ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2) рассматривает  характеристики учителей, участвующих в различных профессиональных конкурсах регионального и федерального уровней; 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ab/>
        <w:t>13) участвует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) представляет школу по вопросам, отнесенным к его  компетенции.</w:t>
      </w:r>
    </w:p>
    <w:p>
      <w:pPr>
        <w:pStyle w:val="Normal"/>
        <w:ind w:left="-36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36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дагогический совет</w:t>
      </w:r>
    </w:p>
    <w:p>
      <w:pPr>
        <w:pStyle w:val="Normal"/>
        <w:ind w:left="-357" w:hanging="0"/>
        <w:rPr/>
      </w:pPr>
      <w:r>
        <w:rPr>
          <w:color w:val="000000"/>
          <w:sz w:val="28"/>
          <w:szCs w:val="28"/>
        </w:rPr>
        <w:t>Руководство образовательной деятельностью школы осуществляет педагогический совет, в который входят учителя, директор и его заместители. Возглавляет педагогический совет директор школы Гасанов Ш.М.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петенции Педагогического Совета относятся: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учебных планов и программ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основных направлений педагогической деятельности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индивидуальных учебных планов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д учащихся в следующий класс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вопросов успеваемости, поведения и аттестации учащихся;</w:t>
      </w:r>
    </w:p>
    <w:p>
      <w:pPr>
        <w:pStyle w:val="Normal"/>
        <w:ind w:left="-357" w:hanging="0"/>
        <w:rPr/>
      </w:pPr>
      <w:r>
        <w:rPr>
          <w:color w:val="000000"/>
          <w:sz w:val="28"/>
          <w:szCs w:val="28"/>
        </w:rPr>
        <w:t>- организация работы по повышению квалификации педагогических сотрудников учреждения, развитию их творческих инициатив, распространению педагогического опыта, представление педагогических и других работников к различным видам поощр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0:00Z</dcterms:created>
  <dc:creator>user</dc:creator>
  <dc:description/>
  <dc:language>en-US</dc:language>
  <cp:lastModifiedBy>McoM</cp:lastModifiedBy>
  <dcterms:modified xsi:type="dcterms:W3CDTF">2021-06-02T09:30:00Z</dcterms:modified>
  <cp:revision>2</cp:revision>
  <dc:subject/>
  <dc:title>Структура и органы управления школы</dc:title>
</cp:coreProperties>
</file>