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ТРИСАНЧИНСКАЯ СРЕДНЯЯ ОБЩЕОБРАЗОВАТЕЛЬНАЯ ШКОЛА ИМЕНИ УМАЛАТОВА Р.М.» ДАХАДА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РЕСПУБЛИКИ ДАГЕ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1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НА ВОДЕ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заходить в воду (особенно в глубоких местах), не умея плавать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упаться только в разрешенных, хорошо известных местах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Нельзя купаться вблизи  водосбросов, шлюзов, пристаней, мостов, водоворотов, стремнин, в судоходном фарватере, вблизи плавсредств, в местах скопления водоросле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резко входить в воду или нырять после длительного пребывания на солнце, сразу после приема пищи, в состоянии утомлени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ся прыгать в воду в незнакомых местах, проводить игры в воде, связанные с захватами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рещается оставлять детей на берегу водоема без присмотра взрослых, умеющих плавать и оказывать первую помощь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умея плавать, нельзя находиться в воде на надувном матраце или камере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Нельзя долго находиться в воде, особенно холодно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купаться в штормовую погоду и во время гроз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льзя заниматься подводным плаванием или подводной охотой без разрешения врача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2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ДЕНИЕ ВО ВРЕМЯ СИЛЬНОГО ВЕТР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таваться в доме, укрытии. Следить за состоянием отопительной и осветительной систем, в случае отключения освещения или подачи газа необходимо выключить все газовые и электрические прибор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сполагаться в зоне «ветровой тени»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ополнительно закрепить временное жилье: палатку, шалаш, навес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нимательно наблюдать за окружающей обстановкой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ержаться подальше от строений, деревьев, высотных объектов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ветрозащитную одежду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располагаться во время сильного ветра у окна, поскольку стекло может разбиться и травмировать человека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3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ВО ВРЕМЯ АТМОСФЕРНЫХ ОСАДКОВ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ождь, снег, град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ждь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оставаться дома или в укрыти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средства индивидуальной защиты: зонт, плащ, сапог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лучае намокания одежды и обуви незамедлительно сменить их и согреться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едпринять меры по предупреждению намокания запасов продуктов питания, медикаментов, одежды, обуви, кормов для животных и птиц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еспечить безопасность домашних животных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тоянно слушать сообщения служб ГО ЧС и выполнять их рекомендации.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еред выходом в поход или на природу узнайте прогноз погоды на ближайшие дни; если синоптики обещают проливные дожди, поход лучше перенести на более поздний срок или вообще отменить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Если вы попали в ливень, постарайтесь быстро разбить лагерь в безопасном месте, надежно закрепите палатки, накройте их непромокаемой тканью, обустройте водосточные канавки вокруг палаток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ля предотвращения намокания продуктов питания, медикаментов, документов, сменной одежды и обуви, спичек используйте влагонепроницаемые мешк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о время ливня оставайтесь в палатке, выходите на дождь только в случае крайней необходимости, используйте при этом средства индивидуальной защит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разведении костра используйте специальный навес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дождливую погоду не разбивайте лагерь в русле или на берегу горной рек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окрую одежду и обувь снимите и высушите, наденьте сухие вещ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сле прекращения дождя оцените реальную обстановку и с учетом конкретной ситуации определите план дальнейших действий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нег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оставаться долго на холоде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теплую одежду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меть возможность для периодического обогревания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есть снег, не ложиться и не садиться на снег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нать приемы оказания первой помощ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рад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щита от града в надежном укрытии: дом, квартира, навес, пещера, автомобиль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рытие животных и птиц в специальных помещениях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рытие легковых автомобилей в гараже или под кроной деревь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ТЕХНИКЕ БЕЗОПАСНОСТИ № 4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ПОВЕДЕНИЯ НА ЛЬДУ ПРИ ГОЛОЛЕДЕ И ГОЛОЛЕДИЦ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4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ЁД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ежде чем выйти на лед, убедитесь в его прочности; помните, что человек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гибнуть в воде в результате утопления, холодового шока, а также от переохла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через 15 - 20 минут после попадания в ледяную во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Используйте нахоженные тропы по льду. При их отсутствии, стоя на берегу, наме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маршрут движения, возьмите с собой крепкую длинную палку, обходите под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рительные мес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В случае появления типичных признаков непрочности льда: треск, прогибание, в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оверхности льда немедленно вернитесь на берег, идите с широко расставлен</w:t>
        <w:softHyphen/>
        <w:t>ными ногами, не отрывая их от поверхности льда, в крайнем случае – ползит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допускайте скопления людей и грузов в одном месте на льд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Исключите случаи пребывания на льду в плохую погоду: туман, снегопад, дождь, 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же ночь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катайтесь на льдинах, обход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аты, полыньи, проруби, кра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ьда. При отсутствии уверенност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опасности пребывания на льду лучше обойти опасный участок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регу или дождаться надеж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мерзания водоема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когда не проверяйте проч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да ударом ноги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8" w:firstLine="2851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 xml:space="preserve">Если лёд проломился: </w:t>
      </w:r>
    </w:p>
    <w:p>
      <w:pPr>
        <w:pStyle w:val="Normal"/>
        <w:numPr>
          <w:ilvl w:val="0"/>
          <w:numId w:val="0"/>
        </w:numPr>
        <w:shd w:fill="FFFFFF" w:val="clear"/>
        <w:ind w:left="278" w:firstLine="2851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паникуйте, сбросьте тяжелые вещи, удерживайтесь на плаву, зовите на помощь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Обопритесь на край льдины широко расставленными руками, при наличии силь</w:t>
        <w:softHyphen/>
        <w:t>ного течения согните ноги, снимите обувь, в которую набралась вод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* Старайтесь не обламывать кромку льда, навалитесь на нее грудью, поочередно п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мите, вытащите ноги на льдин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Держите голову высоко над поверхностью воды, постоянно зовите на      помощь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 неглубоком водоеме можно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Резко оттолкнуться от дна и выбраться на лед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* Передвигаться по дну к берегу, проламывая перед собой лед.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азание помощи пострадавшим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беда произошла недалеко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рега и пострадавший способен к</w:t>
        <w:br/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тивным действиям, ему нужн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росить веревку, шарф, подать</w:t>
        <w:br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ную палку, доску, лестниц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Сообщите пострадавшему криком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то идете ему на помощь, это придаст</w:t>
        <w:br/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у силы, уверенность, надеж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Можно взять длинный шест за об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ца, сориентировать его сер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у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пострадавшим и вытащить его из вод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Для обеспечения прямого контак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пострадавшим к нему можн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зти, подать руку или вытащ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одежду. В этой работ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ов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нно могут принимать участие не</w:t>
        <w:softHyphen/>
        <w:t>сколько человек. Не подползайт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ай пролома, держите друг др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ног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* Для обеспечения безопасности не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имо использовать подручные</w:t>
        <w:br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а: доску, шест, веревку, щи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* Действовать нужно решительно, </w:t>
      </w:r>
      <w:r>
        <w:rPr>
          <w:rFonts w:cs="Times New Roman" w:ascii="Times New Roman" w:hAnsi="Times New Roman"/>
          <w:color w:val="000000"/>
          <w:sz w:val="24"/>
          <w:szCs w:val="24"/>
        </w:rPr>
        <w:t>смело, быстро, поскольку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адавший теряет силы, замерзает, может погрузиться в во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* После извлечения пострадавшего из ледяной воды его необходим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 отогрет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сульки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находиться в опасной зоне и не входить на территорию, огражденную знаками безопас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образовании сосулек их нужно регулярно сбивать, соблюдая при этом меры безопасност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ололед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оставаться до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величить коэффициент трения подошвы обуви и льда путем использования сыпучих материалов: песок, зола, сол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обувь с противоскользящей подошвой или специальными приспособлениями: войлок, шипы, упо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менять специальную палку с острым металлическим наконечником в качестве дополнительной точки опо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спользовать возможность держаться или опираться за изгородь, стену, конструкцию, поручн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 возможности применять групповой способ перемещения: взявшись за руки, за плечи, под руки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калывать лёд, чистить тротуары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ирать безопасный маршрут и акцентировать внимание на каждом шаг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7" w:leader="none"/>
        </w:tabs>
        <w:ind w:left="38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падения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спокоиться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степень травмирования и возможность самостоятельного передвижения обычной ходьбой, на четвереньках, ползко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азать самопомощь: остановить кровотечение, принять безболезненную оптимальную позу, обездвижить травмированную конечность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едотвратить переохлаждение организ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амостоятельно подняться и продолжить движение; или подняться с помощью прохожих, если необходимо вызвать специалистов по телефону 01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просить прохожих сообщить семье о случившемся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СТРУКЦИЯ ПО ТЕХНИКЕ БЕЗОПАСНОСТИ № 5</w:t>
      </w:r>
    </w:p>
    <w:p>
      <w:pPr>
        <w:pStyle w:val="Normal"/>
        <w:shd w:fill="FFFFFF" w:val="clear"/>
        <w:ind w:left="9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 ПОЖА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91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жар в квартире, доме, здании школ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возникновении пожара в доме, квартире, зд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 выполнять следующие требован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паниковат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пожарных и спасателей по телефону 01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ытаться погасить огонь самостоятельно на нач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стадии горения: залить водой, засыпать песком или з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й, накрыть плотной тканью, залить содержимым огне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теля. Сорвать горящие шторы, затоптать огонь ногами,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ть водой или бросить в емкость с водой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ючить электрические и газовые приборы. В случа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згорания телевизора его необходимо быстро отключить от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питания, накрыть мокрой плотной тряпкой или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ть водой через вентиляционные отверст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ь все окна и двер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йти и вывести (вынести) маленьких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, которые прячутся в шкафах, под сто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, в туалетных комнатах. Помочь старика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радавшим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Взять с собой документы, деньги, цен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щ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стро, без давки покинуть опасную з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жара по заранее изученному безопас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ршруту, используя запасные выходы, по</w:t>
        <w:softHyphen/>
        <w:t>жарные лестницы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оянно подавать звуковые сигналы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Лечь на пол, ждать помощи или передвигаться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ползком к выходу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ышать через мокрую ткань. Всеми си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 защищаться от дыма. Несколько вдохов воздуха, насыщенного д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м, могут привести к потере сознани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открывать окна и двер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ьзовать для защиты от огня и теплового излучения влаж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тную ткань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закрывать входную дверь на ключ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ожар в общественном наземном транспорте.</w:t>
      </w:r>
    </w:p>
    <w:p>
      <w:pPr>
        <w:pStyle w:val="Normal"/>
        <w:shd w:fill="FFFFFF" w:val="clear"/>
        <w:ind w:left="2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Сообщите о пожаре водителю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ле остановки транспортного средства без паники и давки покиньте салон и отойд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безопасное расстояние. В случае заклинивания дверей покиньте салон через специ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люки, оконные проемы, прогоны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жите помощь детям, старикам, пострадавшим, транспортируйте их в безопасную зону.</w:t>
      </w:r>
    </w:p>
    <w:p>
      <w:pPr>
        <w:pStyle w:val="Normal"/>
        <w:shd w:fill="FFFFFF" w:val="clear"/>
        <w:spacing w:before="5" w:after="0"/>
        <w:ind w:left="24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райтесь погасить огонь, вызвать пожарных и спасателей.</w:t>
      </w:r>
    </w:p>
    <w:p>
      <w:pPr>
        <w:pStyle w:val="Normal"/>
        <w:shd w:fill="FFFFFF" w:val="clear"/>
        <w:spacing w:before="5" w:after="0"/>
        <w:ind w:left="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допускайте распространения огня на близлежащие объекты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2160" w:hanging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Если на человеке загорелась одежд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7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519" w:right="121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Горящую одежду быстро снять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Не бегать в горящей одежд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Не кататься по земл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Защитить руками голову, лицо, глаз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е использовать для тушения огнетушители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Окунуться в воду или облиться водо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Лечь на снег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Накрыться плотной мокрой тканью, оставив голову открытой, чтобы не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охнуться продуктами гор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е отдирать прилипшую к телу одежд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казать пострадавшему первую помощь, успокоить его и оперативно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ить в больниц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519" w:right="1212" w:gutter="0" w:header="72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 целью недопущения пожара в природной среде, запрещаетс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Бросать в лесу горящие спички, окурки, тлеющие тряпк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Разводить костер в густых зарослях и хвойном молодняке, под низко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исающ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нами деревьев, рядом со складами древесины, торфа в непосредственной б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сти от созревших сельхозкультур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Оставлять в лесу самовозгораемый материал: тряпки и ветошь, пропитанные ма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м, бензином, стеклянную посуду, которая в солнечную погоду может сфокус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ть солнечный луч и воспламенить сухую растительность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Выжигать сухую траву на лесных полянах, в садах, на полях, под деревья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Поджигать камыш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одить костер в ветреную погоду и оставлять его без присмотр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ставлять костер горящим после покидания стоянки.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right="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6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 ВЗРЫВ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31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Взрывы бытового газа.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2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нь часто взрывается бытовой газ. Основной причиной таких взрывов является на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ние требований безопасности при эксплуатации газовых приборов. С целью недопущ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взрывов бытового газа необходимо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пройти обучение и инструктаж по технике безопасности, получить документ на пра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сплуатации газовых приборов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учить установку, наладку, ремонт газовых приборов и оборудования специалист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эксплуатировать только исправные газовые прибор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не допускать случаев утечки газа в помещении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исключить случаи допуска детей к газовым прибора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людать последовательность включения газовых приборов: сначала зажгите спичку, а затем откройте подач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аз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появлении запаха газа в помещении следует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ыть кран подачи газа, незамедлительно открыть ок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вери для проветривания помещения, не  использ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крытый огонь, не включать электричество и электри</w:t>
        <w:softHyphen/>
        <w:t>ческие прибор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сли ситуация выходит из-под контроля, следует вызв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работников газовой службы, пожарных и спасателей по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телефон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01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при необходимости следует покинуть помещение и п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предить соседей о случившемс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зрыв бытового газа в помещении может стать причи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ушения здания или его части, возникновения пожара, тр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ования и гибели людей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Взрывы пиротехнических устрой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2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нь часто самодельные взрывные устройства пытаются изготовить школьники: хл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шки, петарды, взрывпакеты, самопалы, бомбочки, мины. Опасность подобного занятия за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чается в том, что для изготовления пиротехнических «игрушек» у ребят нет опыта и зна</w:t>
        <w:softHyphen/>
        <w:t>ний. Они используют случайные взрывоопасные вещества. Как правило, такие эксперим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 заканчиваются незапланированными взрывами, серьезными травмами, гибелью детей.</w:t>
      </w:r>
    </w:p>
    <w:p>
      <w:pPr>
        <w:pStyle w:val="Normal"/>
        <w:shd w:fill="FFFFFF" w:val="clear"/>
        <w:ind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ая активность школьников в части изготовления, приобретения, использования 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технических средств отмечается накануне праздников, особенно Нового года. Практичес</w:t>
        <w:softHyphen/>
        <w:t>ки каждый россиянин участвует в грандиозной канонаде, которая стоит над страной в но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нюю ночь. Б результате взрывов повреждаются глаза, мягкие ткани, кости, происходи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рыв конечностей, термические ожоги, возникают пожары. Осколки взрывного устрой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глубоко проникнуть в ткани, полостные органы, нанести смертельную травму.</w:t>
      </w:r>
    </w:p>
    <w:p>
      <w:pPr>
        <w:pStyle w:val="Normal"/>
        <w:shd w:fill="FFFFFF" w:val="clear"/>
        <w:ind w:left="5"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редко в руках школьников оказываются боевые гранаты, снаряды, мины времен Вто</w:t>
        <w:softHyphen/>
        <w:t xml:space="preserve">рой мировой войны или более позднего изготовления. Эти опасные предметы могут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йдены в местах проведения боев, приобретены у подпольных торговцев оружием. Оп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 контакта с этими взрывоопасными предметами заключается в возможности их не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ого взрыва, травмирования, гибели людей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МНИТЕ!</w:t>
      </w:r>
    </w:p>
    <w:p>
      <w:pPr>
        <w:pStyle w:val="Normal"/>
        <w:shd w:fill="FFFFFF" w:val="clear"/>
        <w:ind w:left="10" w:right="14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й взрывоопасный предмет может взорваться в результате неправильного обра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хранения, нанесения механического удара, термического воздействия. Никогда не подхо</w:t>
        <w:softHyphen/>
        <w:t>дите и не берите в руки боевые гранаты, снаряды, мины. Об их обнаружении сообщите ро</w:t>
        <w:softHyphen/>
        <w:t>дителям, учителям, спасателям или в милицию.</w:t>
      </w:r>
    </w:p>
    <w:p>
      <w:pPr>
        <w:pStyle w:val="Normal"/>
        <w:shd w:fill="FFFFFF" w:val="clear"/>
        <w:ind w:left="14" w:right="14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пытайтесь самостоятельно обезвредить (разминировать) взрывное устройство. 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ы делать специалисты - саперы.</w:t>
      </w:r>
    </w:p>
    <w:p>
      <w:pPr>
        <w:pStyle w:val="Normal"/>
        <w:shd w:fill="FFFFFF" w:val="clear"/>
        <w:ind w:left="24" w:right="1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изготавливайте самодельные взрывные устройства. Не храните в доме, квартире, п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ном помещении компоненты для них.</w:t>
      </w:r>
    </w:p>
    <w:p>
      <w:pPr>
        <w:pStyle w:val="Normal"/>
        <w:shd w:fill="FFFFFF" w:val="clear"/>
        <w:ind w:left="2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носите в карманах взрывоопасные изделия или компоненты для их изготовления.         Они могут взорваться от механического или теплового воздействия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бое взрывоопасное устройство может стать причиной большой бед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целью недопущения возникновения подобных ЧС взрослым необходимо: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ключить случаи попадания боевых взрывоопасных зар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 в руки школьников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сти беседу с детьми об опасностях, которые таят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бе взрывоопасные заряды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ри обнаружении взрывоопасных предметов 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кольников незамедлительно заберите их, ост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жно отнесите и положите в безопасное мест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уйте охрану, сообщите в милицию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обнаружения боевых взрывоопасных з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ядов или получения информации о них ну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незамедлительно сообщить об этом в ми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ю или спасателям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овать охрану и дежурство в зоне нах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ия опасного объекта до прибытия специ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стов;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рещать мероприятия по поиску и испо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ованию взрывоопасных веществ времен В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 мировой войн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Действия школьников при обнаружении В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е трогать, не переносить, не распаковывать, не бросать подозрительные   предм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е располагаться вблизи опасного предмета, отойти на расстояние не менее 100 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30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сообщить о подозрительном предмете учителям, в милицию, спасателям, пожар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576" w:hanging="27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ождаться прибытия специалистов, указать им место и время обнаружения подозри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тельного предмет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7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ПОЛЬЗОВАНИИ ЭЛЕКТРОПРИБОРАМ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96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* Не пользуйтесь неисправными электроприбора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9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занимайтесь ремонтом электрооборудования и приборов. Об их поломке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ите родителям. Эту работу должен выполнять специалис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* Прежде чем включить любой новый электроприбор в сеть, внимательно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ьтесь с инструкцией по его эксплуатации. Начинать использовать новый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 лучше с помощью взрослы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Проверяйте наличие или отсутствие напряжения с помощью специальных при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 (вольтметр, токопробник), предварительно убедившись в их исправнос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судите об отсутствии электрического тока по тому, что не включаются бы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е электроприборы или не горит лампочк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Прежде чем касаться токоведущих проводов или частей оборудования, даже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 убеждены, что электричество отключено, попробуйте сначала прикосну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ним тыльной стороной ладон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касайтесь одновременно металлического корпуса электроприборов и мета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еских систем водопровода, отопления, канализац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Помните, что плохой контакт в электропроводке приводит к её нагреву,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нию искр и может стать причиной пожар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ьзуйтесь только стандартными предохранителями и плавкими вставками. Никогда не используйте самодельные «жучки». Категорически запрещается замена перегоре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их предохранителей и плавких вставок детьми. Это должны делать взрослы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* При использовании электронагревательных приборов не допускайте соприкосновения питающего электропровода с нагревательным элементом или нагретой поверхность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* Не вытаскивайте вилку из штепсельной розетки, дергая за питающий электропровод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Не заменяйте перегоревшую электрическую лампу под напряжением и не смотрите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е при пробном включен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перемещайте электроприборы и не производите их влажную уборку, не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ючив от электросе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подходите к торчащим, лежащим на земле, висящим электропроводам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В случае возгорания электроприбора его следует обесточить и накрыть плотной т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ью для прекращения доступа кислорода в зону горения. Нельзя тушить водой го</w:t>
        <w:softHyphen/>
        <w:t>рящие электроприборы, которые находятся под напряжением. Если пожар не у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сь потушить, то необходимо немедленно вызвать пожарных и спасателей.</w:t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ставляйте без присмотра включенные электроприбор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опускайте игр с включенными электроприборами,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догревайте воду в ванне с помощью электрокипятильника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ержите в ванной комнате включенными электроприборы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льзуйтесь мокрыми электроприборами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ерите в руки электроприборы, стоя босыми ногами на полу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накручивайте шнур вокруг горячего утюга, ставьте его на специальную подставк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используйте поломанную вилку и розетку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тыкайте в розетку посторонние предметы: гвозди, ножницы, спицы, провода.</w:t>
      </w:r>
    </w:p>
    <w:p>
      <w:pPr>
        <w:pStyle w:val="Normal"/>
        <w:shd w:fill="FFFFFF" w:val="clear"/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опускайте халатности и небрежности при обращении с электричеством.</w:t>
      </w:r>
    </w:p>
    <w:p>
      <w:pPr>
        <w:pStyle w:val="Normal"/>
        <w:shd w:fill="FFFFFF" w:val="clear"/>
        <w:spacing w:before="23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8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 ПРАВИЛАМ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u w:val="single"/>
        </w:rPr>
        <w:t>ПЕШЕХОДЫ-ШКОЛЬНИКИ! ВСЕГДА ВЫПОЛНИТЕ ЭТИ ПРАВИЛА!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Прежде чем перейти дорогу, необходимо внимательно осмотреть проезжую часть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ачала посмотрите налево, а потом направо. Убедитесь в отсутствии поблиз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ных средств и быстро перейдите дорог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икогда не идите на красный сигнал светофор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льзя неожиданно выходить (выбегать) на проезжую часть из-за преград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допустимо преодоление проезжей части бегом, поскольку во время бега взгля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правлен вперед и человек не может контролировать обстановку вокруг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льзя отвлекаться разговорами при пер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ходе через дорогу, оглядываться назад.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быть собранным и внимательны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льзя задерживаться на проезжей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, даже если вы что-то уронил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реходить дорогу нужно только в устан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ном месте, а не по кратчайшему пу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пытайтесь перебежать дорогу пере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лизко идущим транспорто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йте степень опасности до вых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дорогу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удьте предельно внимательны на д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е в условиях неблагоприятной пог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хой видимост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ите местные особенности автодорог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Старайтесь переходить улицу в группе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ьзуйтесь подземными и наз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ам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  <w:u w:val="single"/>
        </w:rPr>
        <w:t>НЕЛЬЗЯ!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4" w:hanging="0"/>
        <w:outlineLvl w:val="0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* Передвигаться по проезжей части дороги в запрещенном месте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* Идти на запрещающий сигнал светофор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Останавливаться на проезжей части дорог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* Ожидать транспорт в неразрешенных местах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Играть на дороге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РАВИЛА ПОВЕДЕНИЯ ПРИ ДТП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10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храняйте самообладание в люб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сажиры должны быстро сгруппироваться, лечь на пол или на сидение, защ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ть голову руками, накрыть детей своим телом, напрячь мыш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иньте автомобиль только после полной его остан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кидайте автомобиль в процессе движения из-за высокой вероятности тр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рования или гиб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аварии быстро оцените обстановку, положение транспортного средства, наличие реальных факторов 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ите степень травмирования и состояние всех участников ДТ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райтесь самостоятельно выбраться из автомобиля и помочь всем по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вшим покинуть автомобиль. В случае невозможности это сделать успокойтес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делайте резких движений, примите оптимальную позу, позовите на помощ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дите спас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киньте автомобиль через двери, окна, люки. Если вам мешают стекла, их ну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разб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йдите на безопасное расстояние от места Ч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зовите сотрудников ГИБДД, спасателей, пожарных, медиков. Окажите са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щь и первую помощь пострадав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озникновении пожара постарайтесь погасить огонь подручными средст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 или вызвать специали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храните все следы аварии до прибытия сотрудников ГИБД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адении автомобиля в воду постарайтесь покинуть его как можно быстре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полного погружения в в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чае попадания автомобиля в лавину дождитесь ее остановки, обеспечь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опасность и выживание в сложившихся условиях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9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ВЕДЕНИЯ  В НАЗЕМНОМ ТРАНСПОРТЕ</w:t>
      </w:r>
    </w:p>
    <w:p>
      <w:pPr>
        <w:pStyle w:val="Normal"/>
        <w:shd w:fill="FFFFFF" w:val="clear"/>
        <w:spacing w:before="91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Ожидайте общественный транспорт только на специальных остановках, обору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ных возвышенными площадками и знаками. При отсутствии специальных п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док ожидать общественный транспорт следует на тротуаре или обочине дорог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ядом с указателем остановки. На остановке не устраивайте подвижных игр, не б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йте. Эти действия могут повлечь за собой падение на проезжую часть и попад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 под колеса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адитесь в транспортное средство только после его полной остановки, откры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я дверей, выхода пассажиров. В процессе посадки не толпитесь у дверей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лкайтесь, не мешайте друг другу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В салоне транспортного средства нужно сесть на свободное место или стать, д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ась за поручни. Нельзя располагаться на ступеньках или вблизи дверей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лоняться к ним, препятствовать нормальной их работе. Нежелательно пере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аться по салону во время движения транспортного средств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мешайте водителю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спите во время поездки, постоянно контролируйте ситуацию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высовывайтесь из окон и люков во время движе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Не пытайтесь покинуть транспортное средство во время его движения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перевозите в общественном транспорте легковоспламеняющиеся жидко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зрывоопасные предметы, колющие и режущие инструменты.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катайтесь на ступеньках и других выступающих частях транспортного средства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ходе не создавайте давку, помогайте друг другу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В случае возникновения ЧС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блюдать спокойствие, не паниковать, д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вать слаженно, четко, организован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окинуть аварийное транспортное средство через двери, люки, оконные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мы, проломы. Отойти на безопасное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яние. Помочь пострадавш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полнить команды водителя и конду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бнаружении бесхозных вещей на 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овках или в салоне транспортного с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а сообщить об этом водителю, взрослым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руднику мил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лучае пожара незамедлительно со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ть об этом водителю, попытаться пог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ть огонь с помощью огнетушителя, ко</w:t>
        <w:softHyphen/>
        <w:t xml:space="preserve">торый всегда находится в   транспорт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редстве, и подручны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ыстро покинуть горящее транспорт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едство и отойти на безопасное расстояние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0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ЛЬЗОВАНИЯ ВЕЛОСИПЕДОМ</w:t>
      </w:r>
    </w:p>
    <w:p>
      <w:pPr>
        <w:pStyle w:val="Normal"/>
        <w:shd w:fill="FFFFFF" w:val="clear"/>
        <w:spacing w:lineRule="exact" w:line="250"/>
        <w:ind w:firstLine="274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сновными профилактическими мероприятиями по сни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жению велосипедного травматизма школьников являются: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е и соблюдение Правил дорожного дви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ичие исправного велосипеда, знание его устро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ие специальных велосипедных дорож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52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прогнозировать развитие дорожно-транспорт</w:t>
        <w:softHyphen/>
        <w:t>н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оказывать первую помощь пострадавш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покупке велосипед необходимо подобрать по рос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52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ед выездом нужно проверить работоспособность все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злов, особенно тормозов, подтянуть резьбовые соеди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, установить средства безопасности: зеркало, фонар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онок, отражат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35" w:after="0"/>
        <w:ind w:left="216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single"/>
        </w:rPr>
        <w:t>НЕЛЬЗЯ!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Эксплуатировать неисправный велосипе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Нарушать Правила дорожного движ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* Перевозить пассажиров на раме или на багажник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й пассажир на велосипеде затруд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яет маневренность, повышает вероятность трав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мирования. Велосипед - сугубо индивидуально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ранспортное средство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* Перевозить грузы, которые выступают более чем на0,5 метра. Грузы должны быть надежно закреплены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* Буксировать велосипедист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* Использовать плейер во время езды на велосипед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* Ездить в условиях ограниченной видимости без све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* Ездить в состоянии алкогольного опьян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ascii="Times New Roman" w:hAnsi="Times New Roman" w:cs="Times New Roman"/>
          <w:b/>
          <w:b/>
          <w:bCs/>
          <w:smallCap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9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ездить на велосипеде нужно в тех местах, где 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движения автотранспорта, пешеходов, других препятствий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рошо, когда в процессе обучения принимает участ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зрослый опытный велосипедис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3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ПОМНИТЕ!</w:t>
      </w:r>
    </w:p>
    <w:p>
      <w:pPr>
        <w:pStyle w:val="Normal"/>
        <w:shd w:fill="FFFFFF" w:val="clear"/>
        <w:spacing w:before="10" w:after="0"/>
        <w:ind w:right="3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ям до 14 лет запрещается езда на велосипеде по 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гам. Ездить можно внутри двора, на специальных п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адках, по велодорожкам.</w:t>
      </w:r>
    </w:p>
    <w:p>
      <w:pPr>
        <w:pStyle w:val="Normal"/>
        <w:shd w:fill="FFFFFF" w:val="clear"/>
        <w:ind w:left="24" w:right="302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ибольшая опасность связана с ездой на велосипеде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м дорогам, где много транспортных средств и вы</w:t>
        <w:softHyphen/>
        <w:t>сока вероятность возникновения различных дорожных си</w:t>
        <w:softHyphen/>
        <w:t>туаций, в том числе чрезвычайных.</w:t>
      </w:r>
    </w:p>
    <w:p>
      <w:pPr>
        <w:pStyle w:val="Normal"/>
        <w:shd w:fill="FFFFFF" w:val="clear"/>
        <w:ind w:left="14" w:right="302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хать нужно по правой стороне, на расстоянии 1 мет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 края проезжей части дороги. При выезде на основн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рогу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низить скорость, а при необходимости останови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устить пешеходов, идущих по тротуару или обоч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имательно оценить дорожную ситу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упить дорогу движущимся транспортным сред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ind w:lef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отсутствии помех выехать на дорогу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езопасной дистанцией до ближайшего транспортного средства считается расстояние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вное половине скорости движения.</w:t>
      </w:r>
    </w:p>
    <w:p>
      <w:pPr>
        <w:pStyle w:val="Normal"/>
        <w:shd w:fill="FFFFFF" w:val="clear"/>
        <w:ind w:right="5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корость передвижения должна выбираться с учетом реальных условий и обеспечива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езопасность в случае возникновения ЧС. Чем выше скорость, тем вероятнее возникновение ДТП, тем тяжелее последствия.</w:t>
      </w:r>
    </w:p>
    <w:p>
      <w:pPr>
        <w:pStyle w:val="Normal"/>
        <w:shd w:fill="FFFFFF" w:val="clear"/>
        <w:ind w:left="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 езде на велосипеде приходится постоянно выполнять различные маневры: обгоны,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вороты, развороты, торможение.</w:t>
      </w:r>
    </w:p>
    <w:p>
      <w:pPr>
        <w:sectPr>
          <w:headerReference w:type="default" r:id="rId3"/>
          <w:type w:val="nextPage"/>
          <w:pgSz w:w="11906" w:h="16838"/>
          <w:pgMar w:left="1349" w:right="1349" w:gutter="0" w:header="720" w:top="1134" w:footer="0" w:bottom="720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21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ПОЛЕЗНЫЕ СОВЕТЫ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* Обгон запрещен на перекрестке, на железнодорожном пе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зде и ближе чем за 100 метров перед ним, в конце подъем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крутых поворотах, в условиях ограниченной видимости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выполнении поворота необходимо снизить скорость до входа в поворот и подать сигнал о выполнении маневра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ять разворот нужно только при отсутствии помех. </w:t>
      </w:r>
    </w:p>
    <w:p>
      <w:pPr>
        <w:pStyle w:val="Normal"/>
        <w:shd w:fill="FFFFFF" w:val="clear"/>
        <w:spacing w:before="115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мозить нужно плавно, не допускать блокирования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с, стараться тормозить как можно реже. Отсутствие тор</w:t>
        <w:softHyphen/>
        <w:t xml:space="preserve">мозов или ненадежная их работа считается самой больш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мкой велосипеда. Никогда не садитесь на велосипед с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дефектом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 Наиболее опасные места на дороге: перекрестки, железно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жные переезды, подъемы, спуски, повороты, поврежд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я дорога и участки с ограниченной видимостью. Здесь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ходимо соблюдать предельное внимание и осторожность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равный велосипед, знание Правил дорожного движения и Внимание на дороге - это верный путь к безопас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1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УГРОЗЕ ТЕРРОРИЗМА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 Постоянно проявляйте бдительность, держите окружающую обстановку под кон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ите об этом родителям, учителям, сотрудникам правоохранительных органов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shd w:fill="FFFFFF" w:val="clear"/>
        <w:spacing w:before="10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редпринимайте попытку самостоятельно обезвредить подозрительный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 или доставить его в отделение мили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ытайтесь проникнуть на оцепленную, огражденную, охраняемую зон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лучае проведения операции специальными службами с применением ог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льного оружия быстро лягте на землю, укройтесь за забором, стеной зд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ревом, бордюром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у вас в руках оказался фотоаппарат, кино- и видеокамера, постарайтесь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иксировать на пленке максимально возможное количество информаци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2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И ПОХИЩЕНИИ ЛЮДЕЙ И ЗАХВАТЕ ЗАЛОЖНИК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ПРАВИЛА ПОВЕДЕНИЯ</w:t>
      </w:r>
    </w:p>
    <w:p>
      <w:pPr>
        <w:pStyle w:val="Normal"/>
        <w:shd w:fill="FFFFFF" w:val="clear"/>
        <w:spacing w:before="115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В случае возникновения подозр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возможное похищение необходим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общить об этом в милицию, усил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ди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Не делайте достоянием всех, в том числ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ступников, уровень вашего благосост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яния. Не передавайте информацию о себ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своей семье посторонним людя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имейте при себе крупных нал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умм денег, не надевайте дорогие вещи </w:t>
      </w:r>
      <w:r>
        <w:rPr>
          <w:rFonts w:cs="Times New Roman" w:ascii="Times New Roman" w:hAnsi="Times New Roman"/>
          <w:color w:val="000000"/>
          <w:sz w:val="24"/>
          <w:szCs w:val="24"/>
        </w:rPr>
        <w:t>и украшения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е оставляйте детей в вечернее и но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е время без присмотра взрослых. 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посещайте потенциально опасные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места: свалки, подвалы, черда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ойплощадки, лесополосы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свойте навыки безопасного поведения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вартире, в доме, на улице, в транспорт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Избегайте одиночества вне дом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дходите к незнакомой стоя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ли медленно движущейся машине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лизкое расстояние, ходите по тротуару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гда не соглашайтесь на пред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незнакомого человека сесть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му в машину, зайти в квартиру, с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ть в незнакомое вам место, в кино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атр, на концерт, в ресторан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учитесь пользоваться телефоно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стемой персональной связи, сиг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зацие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потребляйте в пищу продукты, слад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оду, спиртные напитки, которые предлагают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ые люди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бегайте встреч с шумными, пьяными компа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ми, с людьми, украшенными татуировкам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вступайте в разговоры на улице с незнакомым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юдьми. Ведите себя уверенно и спокойно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жде чем войти в квартиру, посмотрите, нет ли ряд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 домом или на лестничной клетке посторонних людей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наступлении темноты включите свет в одной и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нат, зашторьте все окна на первом этаж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когда не открывайте входную дверь до тех пор, по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убедитесь, что за ней находятся знакомые люди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икогда, ни под каким предлогом не впускайте в квартир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знакомых людей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д выходом из квартиры посмотрите в глазок, н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 на лестничной клетке посторонних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идая квартиру даже на несколько минут, обязательно замкните входную дверь. </w:t>
      </w:r>
      <w:r>
        <w:rPr>
          <w:rFonts w:cs="Times New Roman" w:ascii="Times New Roman" w:hAnsi="Times New Roman"/>
          <w:smallCaps/>
          <w:color w:val="000000"/>
          <w:spacing w:val="-2"/>
          <w:sz w:val="24"/>
          <w:szCs w:val="24"/>
        </w:rPr>
        <w:t xml:space="preserve">Уход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дома, закройте все окна, форточки, балконные двери. Включите сигнали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ю, сдайте квартиру под охрану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те одним маршрутом. Он должен быть безопасным. Не останавливайтесь и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ерживайтесь в дорог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* На видном месте в квартире напишите номера телефонов ваших друзей, соседей, сосл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вцев, специальных служб на случай экстренного вызова.</w:t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ПОЛЕЗНЫЕ СОВЕТЫ</w:t>
      </w:r>
    </w:p>
    <w:p>
      <w:pPr>
        <w:pStyle w:val="Normal"/>
        <w:numPr>
          <w:ilvl w:val="0"/>
          <w:numId w:val="0"/>
        </w:numPr>
        <w:shd w:fill="FFFFFF" w:val="clear"/>
        <w:ind w:left="2707" w:hanging="0"/>
        <w:outlineLvl w:val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Примите случившееся как эпизод жизни. Не паникуйте, не впадайте в депр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ю, не совершайте необдуманных, опрометчивых поступков. Сосредоточьт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мысли о сохранении своей жизни, жизни других заложников, освобождении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чальный этап захвата заложников характеризуется насильственными, груб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, жестокими действиями, угрозой оружия, уничтожением одного или неск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х заложников для устрашения всех остальных. Это естественно потрясет вас, од</w:t>
        <w:softHyphen/>
        <w:t xml:space="preserve">нако к этому нужно быть готовым, ни в коем случае не выплескивать свои эмо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явите силу воли, удержитесь сами и не дайте другим взорвать ситуацию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выполнять все требования похитителей, не вступать с ними в разго</w:t>
        <w:softHyphen/>
        <w:t xml:space="preserve">воры, не оказывать сопротивление, не вызывать враждебной реакции. Ни в ко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чае не пытайтесь убедить их отменить свои планы, сложить оружие и сдаться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и всегда при захвате заложников преступники используют огнестрельное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лодное оружие, взрывчатые вещества. От поведения заложников во мног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висит его применение: не провоцируйте похитителей к стрельбе или взрыв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пыткой разоружить их собственными силами. Помните, что в подобной си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ции сила на их стороне, а опрометчивые действия заложников могут привести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худшению общей ситуации или гибели заложников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ытайтесь разоружить бандитов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Не пытайтесь незаметно от похитителей разговаривать между собой или связ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ся с внешним миром по мобильному телефону. Такие действия могут сто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м жизни.</w:t>
      </w:r>
    </w:p>
    <w:p>
      <w:pPr>
        <w:pStyle w:val="Normal"/>
        <w:shd w:fill="FFFFFF" w:val="clear"/>
        <w:ind w:left="1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 Старайтесь в меру своих сил не проявлять слабость, уныние, слезливость. Стой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осите временные неудобства. Помогайте друг другу, старикам, женщина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льным, раненым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Если ваш плен длится несколько суток, не отказывайтесь от пищи и воды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будут предложены. В случае возникновения жажды или голода сами по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те воду и ед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Если к вам обращаются с требованием, вопросом, просьбой - не сопротивля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сь. Держитесь уверенно, не теряйте чувства собственного достоинств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старайтесь запомнить все: количество преступников, их возраст, особые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ы, характерные детали, оружие, требования. Большой объем информации м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т быть получен в результате прослушивания разговоров между бандитам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эти сведения помогут сотрудникам правоохранительных органов и спецслуж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ходе обязательного расследования.</w:t>
      </w:r>
    </w:p>
    <w:p>
      <w:pPr>
        <w:pStyle w:val="Normal"/>
        <w:shd w:fill="FFFFFF" w:val="clear"/>
        <w:ind w:left="24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Чаще всего заложникам передают искаженную информацию. Никогда не верь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ступникам.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В зависимости от ситуации, если есть возможность, попытайтесь установить с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итителями доверительный контакт, это поможет снять напряженность, смя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ть их требован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службы могут предпринять силовой вариант освобождения зал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в. Эта операция проводится быстро, нередко с применением оружия. Ч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ы не стать жертвой штурма, быстро сгруппируйтесь, лягте на пол (землю), за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йте голову руками и ждите окончания операци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После освобождения вам необходимо будет ответить на вопросы следователе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райтесь вспомнить все, это будет вашим личным вкладом в общее дело бор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 с преступниками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ясь в плену, постоянно помните: ВАС ОБЯЗАТЕЛЬНО ОСВОБОДЯТ!</w:t>
      </w:r>
    </w:p>
    <w:p>
      <w:pPr>
        <w:pStyle w:val="Normal"/>
        <w:shd w:fill="FFFFFF" w:val="clear"/>
        <w:spacing w:before="86" w:after="0"/>
        <w:ind w:right="2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3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РАВИЛА ПОВЕДЕНИЯ  ПРИ МАССОВОМ СКОПЛЕНИИ ЛЮДЕЙ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19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тельных органов, направленные на разгон людей, что обязательно приведет к стычка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спорядкам, насильственным действиям, арестам. Нередки случаи применения в подоб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уациях слезоточивого газа, водометов, конных нарядов, собак, специальной техники,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иновых дубинок, щитов, оружия. При попадании слезоточивого газа в глаза нужно незам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тельно промыть их водой. В случае отсутствия воды следует интенсивно моргать, что обес</w:t>
        <w:softHyphen/>
        <w:t xml:space="preserve">печит частичное смывание химического вещества слезами. Дыхательные пути нужно закры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лажной тканью: носовым платком, рукавом, головным убором. Место, где был примен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езоточивый газ, необходимо покинуть незамедлительно. Не проявляйте агрессивность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гайте, не угрожайте милиции, не вступайте с ней в потасовку. Постарайтесь как мож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ыстрее выйти из опасной зоны. Не сопротивляйтесь и не пытайтесь доказать свою правоту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иновность сотрудникам правоохранительных органов в случае вашего задержания.</w:t>
      </w:r>
    </w:p>
    <w:p>
      <w:pPr>
        <w:pStyle w:val="Normal"/>
        <w:shd w:fill="FFFFFF" w:val="clear"/>
        <w:ind w:left="5" w:right="19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инятия решения об участии в мероприятии с большим количеством люд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райтесь выполни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ньте строгую облегченную одежду без капюшона, застегните все молнии и п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вицы. Не надевайте галстук, шарф, поя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имите с одежды символику и знаки различия, поскольку они могут вызвать 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ицательную реакцию у ваших противников или сотрудников мили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йте при себе удостоверение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571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оянно контролируйте ситуацию, состояние толпы и свое место, держитесь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льше от трибуны, микрофонов, сц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hd w:fill="FFFFFF" w:val="clear"/>
        <w:spacing w:before="62" w:after="0"/>
        <w:ind w:right="403" w:firstLine="3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  <w:t>ПОМНИТЕ!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Если вы оказались в людской толпе, то необходимо выполнять след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прави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before="19" w:after="0"/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когда не идите против тол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райтесь избегать центра и краев толп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клоняйтесь от неподвижно стоящих на пути предметов: урн, столбов, деревье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ен, забора, машин оцепления, углов з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 цепляйтесь руками за предм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тегните одежду, бросьте сумку, зонтик, сбросьте туфли на высоком каблу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8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плотной толпе возрастает вероятность сдавливания и удушья, поэтому следу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цепить руки в замок, сложить их на груди, защитить диафрагму или согнуть рук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локтях и прижать их к корпу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чки переносите терпеливо, не отвечайте на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ind w:left="2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 лицом должно быть пространство для обеспечения свободного дых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бегайте стеклянных витрин, оградительных сеток, набережных, мостов, транспор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средств, узких прохо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о соблюдайте самообладание, контролируйте свое положение, старайте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раться из толпы в безопасное мес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йте варианты отхода через проходные подъезды и дворы, переулки, примы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ющие ул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ржитесь подальше от милиции, не вступайте в переговоры и стычки с 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ind w:left="509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 пытайтесь поднять с земли упавшую вещь, даже если она очень дорогая, жизнь дорож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35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НСТРУКЦИЯ ПО ТЕХНИКЕ БЕЗОПАСНОСТИ № 14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АВИЛА ПОВЕДЕНИЯ, ЧТОБЫ НЕ СТАТЬ ЖЕРТВОЙ ВОРОВСТВА И МОШЕННИЧЕСТВА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Никогда не оставляйте ценные вещи без присмотр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Избегайте ношения брюк с широкими карманами и хранения в них денег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гда не доставайте деньги из сумочки в многолюдных местах, не хвастайтес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у вас их много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Девушки-подростки должны носить сумочку с деньгами и дорогими вещ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еред собой, придерживая ее рукой. Все застежки должны быть з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ыты. Во время покупок не расставайтесь с сумочкой. 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ый безопасный способ носить наличные деньги или другие цен</w:t>
        <w:softHyphen/>
        <w:t xml:space="preserve">ные вещи - сумка или кошелек, которые можно повесить на шею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крыть одеждой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мейте при себе небольшое количество наличных денег, храните их во внутреннем кармане пиджака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носите бумажник в заднем кармане брюк, не зря воры называют его «чужой карман»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ходясь в толпе, держите сумку в руках так, чтобы ее нельзя было открыть или разрезать лезвием.</w:t>
      </w:r>
    </w:p>
    <w:p>
      <w:pPr>
        <w:pStyle w:val="Normal"/>
        <w:shd w:fill="FFFFFF" w:val="clear"/>
        <w:spacing w:before="5" w:after="0"/>
        <w:ind w:left="14" w:right="8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shd w:fill="FFFFFF" w:val="clear"/>
        <w:ind w:left="24" w:right="17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йте рукопожатий с незнакомыми людьми.</w:t>
      </w:r>
    </w:p>
    <w:p>
      <w:pPr>
        <w:pStyle w:val="Normal"/>
        <w:numPr>
          <w:ilvl w:val="0"/>
          <w:numId w:val="0"/>
        </w:numPr>
        <w:shd w:fill="FFFFFF" w:val="clear"/>
        <w:ind w:left="2352" w:hanging="0"/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2352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ПОЛЕЗНЫЕ СОВЕТЫ</w:t>
      </w:r>
    </w:p>
    <w:p>
      <w:pPr>
        <w:pStyle w:val="Normal"/>
        <w:shd w:fill="FFFFFF" w:val="clear"/>
        <w:spacing w:before="86" w:after="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 Никогда не нарушайте Закон.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Осторожно ведите себя с чужими людьми, никогда не верьте самым красив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есным обещаниям, рекламе о "золотых горах".</w:t>
      </w:r>
    </w:p>
    <w:p>
      <w:pPr>
        <w:pStyle w:val="Normal"/>
        <w:shd w:fill="FFFFFF" w:val="clear"/>
        <w:ind w:left="5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* Не вступайте в контакт и не передавайте свои деньги подозрительным люд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грайте с ними в любые игры, лотереи, не верьте им. Старайтесь реже бы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криминально опасных зонах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допускайте мысль о том, что можно быстро разбогатеть, кого-либо перехи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ть, обыграть или обмануть. Рассматривайте быстрый успех, везение как с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л опасности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Избегайте случайных знакомств и контактов, не поддерживайте разговоры с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жими и попутчиками, не открывайте им свои планы и возможности, не дава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 адреса и телефоны незнакомым люд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*Если вы подверглись воздействию вора или мошенника, незамедлительно со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ите об этом в милицию. Вероятность того, что злоумышленников задержат сраз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совершения преступления, очень велика.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6" w:after="0"/>
        <w:ind w:right="24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НСТРУКЦИЯ ПО ТЕХНИКЕ БЕЗОПАСНОСТИ № 15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РАВИЛА ПОВЕДЕНИЯ НА ПЕРЕМЕНАХ</w:t>
      </w:r>
    </w:p>
    <w:p>
      <w:pPr>
        <w:pStyle w:val="Normal"/>
        <w:numPr>
          <w:ilvl w:val="0"/>
          <w:numId w:val="0"/>
        </w:numPr>
        <w:shd w:fill="FFFFFF" w:val="clear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дых учащихся в течение учебного дня обеспечивается в перерывах между занятиями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еременах. Результат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кольного травматизма показывают, что большинств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вм в школе происходит во время перемен. В основном травмы являются следствием на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ний дисциплины и невоспитанности учеников. После малоподвижных уроков школь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 "взрываются" на переменах: бегают, падают, толкаются, бьют друг друга сумками. Э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"безобидные" забавы часто приводят к травмам и трагическим последствиям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  <w:t>Общие требования безопасности на переменах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нарушать дисциплину (не бегать в коридорах и кабинетах, не толкаться, по лестнице ходить шагом).</w:t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Быть внимательным и осторожным при активном передвижении по лестница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тонному, асфальтовому и ледовому покрытию. Даже незначительное пад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таком твердом покрытии может привести к серьезной травме: перелому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чностей, черепно-мозговой травме, ушибам, растяжениям. </w:t>
      </w:r>
    </w:p>
    <w:p>
      <w:pPr>
        <w:pStyle w:val="Normal"/>
        <w:shd w:fill="FFFFFF" w:val="clear"/>
        <w:ind w:right="2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рименять самодельных пиротехнических изделий, карбидных и магниев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зрывных устройств. По статистике, именно эти "шалости" являются главной пр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иной потери зрения школьниками.</w:t>
      </w:r>
    </w:p>
    <w:p>
      <w:pPr>
        <w:pStyle w:val="Normal"/>
        <w:shd w:fill="FFFFFF" w:val="clear"/>
        <w:ind w:right="2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бросать друг в друга камни, палки и другие предметы, а также не фехт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"шпагах". Такие действия могут привести к потере зрения, травмам лица, 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вы и внутренних органов.</w:t>
      </w:r>
    </w:p>
    <w:p>
      <w:pPr>
        <w:pStyle w:val="Normal"/>
        <w:shd w:fill="FFFFFF" w:val="clear"/>
        <w:ind w:right="2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 Не пытаться самостоятельно проникнуть на территорию хозяйственной и уче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-опытной зоны, в подвалы, люки, на чердаки, в технические помещения. В эт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х обычно расположены коммуникации, котельная, трансформаторная по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анция, устройства и механизмы, представляющие опасность для здоровь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ьников.</w:t>
      </w:r>
    </w:p>
    <w:p>
      <w:pPr>
        <w:pStyle w:val="Normal"/>
        <w:shd w:fill="FFFFFF" w:val="clear"/>
        <w:ind w:right="2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 Не лазать по деревьям, заборам, крышам зданий и сооружений, высотным к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рукциям. При нахождении на высоте достаточно одного неловкого движен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бы произошло падение, которое может привести к ушибам, ссадинам, пере</w:t>
        <w:softHyphen/>
        <w:t>ломам, черепно-мозговой травме, гибели упавшего.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дразнить животных, оказавшихся на территории школьного участка. 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Не подходить близко к котлованам, траншеям, открытым люкам, ямам.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выбегать на проезжую часть близлежащих улиц. </w:t>
      </w:r>
    </w:p>
    <w:p>
      <w:pPr>
        <w:pStyle w:val="Normal"/>
        <w:shd w:fill="FFFFFF" w:val="clear"/>
        <w:ind w:right="80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Не провоцировать конфликты с окружающими, не участвовать в них. </w:t>
      </w:r>
    </w:p>
    <w:p>
      <w:pPr>
        <w:pStyle w:val="Normal"/>
        <w:shd w:fill="FFFFFF" w:val="clear"/>
        <w:ind w:right="80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бегать опасностей, прогнозировать их развитие и выживать в них.</w:t>
      </w:r>
    </w:p>
    <w:sectPr>
      <w:headerReference w:type="default" r:id="rId4"/>
      <w:type w:val="nextPage"/>
      <w:pgSz w:w="11906" w:h="16838"/>
      <w:pgMar w:left="1843" w:right="154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6:00Z</dcterms:created>
  <dc:creator>Галина</dc:creator>
  <dc:description/>
  <dc:language>en-US</dc:language>
  <cp:lastModifiedBy>McoM</cp:lastModifiedBy>
  <cp:lastPrinted>2017-05-04T11:35:00Z</cp:lastPrinted>
  <dcterms:modified xsi:type="dcterms:W3CDTF">2021-03-27T10:36:00Z</dcterms:modified>
  <cp:revision>2</cp:revision>
  <dc:subject/>
  <dc:title>«Утверждаю»</dc:title>
</cp:coreProperties>
</file>